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58.5pt;margin-top:3.3pt;width:338.35pt;height:201.55pt;mso-wrap-style:none;v-text-anchor:middle" type="_x0000_t172">
            <v:path textpathok="t"/>
            <v:textpath on="t" fitshape="t" string="Sverige" style="font-family:&quot;Arial svart&quot;;font-size:12pt"/>
            <v:fill o:detectmouseclick="t" type="solid" color2="white"/>
            <v:stroke color="black" weight="9360" joinstyle="miter" endcap="flat"/>
            <w10:wrap type="none"/>
          </v:shape>
        </w:pic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w:object w:dxaOrig="2604" w:dyaOrig="56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3pt;margin-top:21.9pt;width:200.8pt;height:432pt;mso-wrap-distance-left:9.05pt;mso-wrap-distance-right:9.05pt;mso-position-horizontal-relative:text;mso-position-vertical-relative:text" filled="f" o:ole="">
            <v:imagedata r:id="rId3" o:title=""/>
            <w10:wrap type="topAndBottom"/>
          </v:shape>
          <o:OLEObject Type="Embed" ProgID="" ShapeID="ole_rId2" DrawAspect="Content" ObjectID="_214854358" r:id="rId2"/>
        </w:objec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rPr>
          <w:b/>
          <w:b/>
          <w:sz w:val="28"/>
        </w:rPr>
      </w:pPr>
      <w:r>
        <w:rPr>
          <w:b/>
          <w:sz w:val="28"/>
        </w:rPr>
        <w:t>Innehållsförteckning</w:t>
      </w:r>
    </w:p>
    <w:p>
      <w:pPr>
        <w:pStyle w:val="Normal"/>
        <w:rPr>
          <w:b/>
          <w:b/>
          <w:sz w:val="28"/>
        </w:rPr>
      </w:pPr>
      <w:r>
        <w:rPr>
          <w:b/>
          <w:sz w:val="28"/>
        </w:rPr>
      </w:r>
    </w:p>
    <w:p>
      <w:pPr>
        <w:pStyle w:val="Heading2"/>
        <w:rPr/>
      </w:pPr>
      <w:r>
        <w:rPr/>
        <w:t>Sid. 1</w:t>
        <w:tab/>
        <w:t>Innehållsförteckning</w:t>
      </w:r>
    </w:p>
    <w:p>
      <w:pPr>
        <w:pStyle w:val="Heading2"/>
        <w:rPr/>
      </w:pPr>
      <w:r>
        <w:rPr/>
        <w:t xml:space="preserve">Sid. 2. </w:t>
        <w:tab/>
        <w:t>Allmänt om Sverige</w:t>
      </w:r>
    </w:p>
    <w:p>
      <w:pPr>
        <w:pStyle w:val="Normal"/>
        <w:tabs>
          <w:tab w:val="clear" w:pos="1304"/>
          <w:tab w:val="left" w:pos="4536" w:leader="dot"/>
        </w:tabs>
        <w:rPr>
          <w:sz w:val="24"/>
        </w:rPr>
      </w:pPr>
      <w:r>
        <w:rPr>
          <w:sz w:val="24"/>
        </w:rPr>
        <w:t>Sid. 3</w:t>
        <w:tab/>
        <w:t>Geografi</w:t>
      </w:r>
    </w:p>
    <w:p>
      <w:pPr>
        <w:pStyle w:val="Normal"/>
        <w:tabs>
          <w:tab w:val="clear" w:pos="1304"/>
          <w:tab w:val="left" w:pos="4536" w:leader="dot"/>
        </w:tabs>
        <w:rPr>
          <w:sz w:val="24"/>
        </w:rPr>
      </w:pPr>
      <w:r>
        <w:rPr>
          <w:sz w:val="24"/>
        </w:rPr>
        <w:t>Sid. 3</w:t>
        <w:tab/>
        <w:t>Klimat</w:t>
      </w:r>
    </w:p>
    <w:p>
      <w:pPr>
        <w:pStyle w:val="Normal"/>
        <w:tabs>
          <w:tab w:val="clear" w:pos="1304"/>
          <w:tab w:val="left" w:pos="4536" w:leader="dot"/>
        </w:tabs>
        <w:rPr>
          <w:sz w:val="24"/>
        </w:rPr>
      </w:pPr>
      <w:r>
        <w:rPr>
          <w:sz w:val="24"/>
        </w:rPr>
        <w:t>Sid. 3-4</w:t>
        <w:tab/>
        <w:t>Befolkning och språk</w:t>
      </w:r>
    </w:p>
    <w:p>
      <w:pPr>
        <w:pStyle w:val="Normal"/>
        <w:tabs>
          <w:tab w:val="clear" w:pos="1304"/>
          <w:tab w:val="left" w:pos="4536" w:leader="dot"/>
        </w:tabs>
        <w:rPr>
          <w:sz w:val="24"/>
        </w:rPr>
      </w:pPr>
      <w:r>
        <w:rPr>
          <w:sz w:val="24"/>
        </w:rPr>
        <w:t>Sid. 4</w:t>
        <w:tab/>
        <w:t>Religion</w:t>
      </w:r>
    </w:p>
    <w:p>
      <w:pPr>
        <w:pStyle w:val="Normal"/>
        <w:tabs>
          <w:tab w:val="clear" w:pos="1304"/>
          <w:tab w:val="left" w:pos="4536" w:leader="dot"/>
        </w:tabs>
        <w:rPr>
          <w:sz w:val="24"/>
        </w:rPr>
      </w:pPr>
      <w:r>
        <w:rPr>
          <w:sz w:val="24"/>
        </w:rPr>
        <w:t>Sid. 5</w:t>
        <w:tab/>
        <w:t>Utbildning</w:t>
      </w:r>
    </w:p>
    <w:p>
      <w:pPr>
        <w:pStyle w:val="Normal"/>
        <w:tabs>
          <w:tab w:val="clear" w:pos="1304"/>
          <w:tab w:val="left" w:pos="4536" w:leader="dot"/>
        </w:tabs>
        <w:rPr>
          <w:sz w:val="24"/>
        </w:rPr>
      </w:pPr>
      <w:r>
        <w:rPr>
          <w:sz w:val="24"/>
        </w:rPr>
        <w:t>Sid. 5-6</w:t>
        <w:tab/>
        <w:t>Kultur</w:t>
      </w:r>
    </w:p>
    <w:p>
      <w:pPr>
        <w:pStyle w:val="Normal"/>
        <w:tabs>
          <w:tab w:val="clear" w:pos="1304"/>
          <w:tab w:val="left" w:pos="4536" w:leader="dot"/>
        </w:tabs>
        <w:rPr>
          <w:sz w:val="24"/>
        </w:rPr>
      </w:pPr>
      <w:r>
        <w:rPr>
          <w:sz w:val="24"/>
        </w:rPr>
        <w:t>Sid. 7-8</w:t>
        <w:tab/>
        <w:t>Massmedier</w:t>
      </w:r>
    </w:p>
    <w:p>
      <w:pPr>
        <w:pStyle w:val="Normal"/>
        <w:tabs>
          <w:tab w:val="clear" w:pos="1304"/>
          <w:tab w:val="left" w:pos="4536" w:leader="dot"/>
        </w:tabs>
        <w:rPr>
          <w:sz w:val="24"/>
        </w:rPr>
      </w:pPr>
      <w:r>
        <w:rPr>
          <w:sz w:val="24"/>
        </w:rPr>
        <w:t>Sid. 8-9</w:t>
        <w:tab/>
        <w:t>Politiskt system</w:t>
      </w:r>
    </w:p>
    <w:p>
      <w:pPr>
        <w:pStyle w:val="Heading2"/>
        <w:rPr/>
      </w:pPr>
      <w:r>
        <w:rPr/>
        <w:t>Sid. 10-11</w:t>
        <w:tab/>
        <w:t>Äldre historia</w:t>
      </w:r>
    </w:p>
    <w:p>
      <w:pPr>
        <w:pStyle w:val="Normal"/>
        <w:tabs>
          <w:tab w:val="clear" w:pos="1304"/>
          <w:tab w:val="left" w:pos="4536" w:leader="dot"/>
        </w:tabs>
        <w:rPr>
          <w:sz w:val="24"/>
        </w:rPr>
      </w:pPr>
      <w:r>
        <w:rPr>
          <w:sz w:val="24"/>
        </w:rPr>
        <w:t>Sid. 11-13</w:t>
        <w:tab/>
        <w:t>Historia efter 1945</w:t>
      </w:r>
    </w:p>
    <w:p>
      <w:pPr>
        <w:pStyle w:val="Normal"/>
        <w:tabs>
          <w:tab w:val="clear" w:pos="1304"/>
          <w:tab w:val="left" w:pos="4536" w:leader="dot"/>
        </w:tabs>
        <w:rPr>
          <w:sz w:val="24"/>
        </w:rPr>
      </w:pPr>
      <w:r>
        <w:rPr>
          <w:sz w:val="24"/>
        </w:rPr>
        <w:t>Sid. 13-14</w:t>
        <w:tab/>
        <w:t>Aktuell politik</w:t>
      </w:r>
    </w:p>
    <w:p>
      <w:pPr>
        <w:pStyle w:val="Normal"/>
        <w:tabs>
          <w:tab w:val="clear" w:pos="1304"/>
          <w:tab w:val="left" w:pos="4536" w:leader="dot"/>
        </w:tabs>
        <w:rPr>
          <w:sz w:val="24"/>
        </w:rPr>
      </w:pPr>
      <w:r>
        <w:rPr>
          <w:sz w:val="24"/>
        </w:rPr>
        <w:t>Sid. 14-15</w:t>
        <w:tab/>
        <w:t>Utrikes politik och försvar</w:t>
      </w:r>
    </w:p>
    <w:p>
      <w:pPr>
        <w:pStyle w:val="Normal"/>
        <w:tabs>
          <w:tab w:val="clear" w:pos="1304"/>
          <w:tab w:val="left" w:pos="4536" w:leader="dot"/>
        </w:tabs>
        <w:rPr>
          <w:sz w:val="24"/>
        </w:rPr>
      </w:pPr>
      <w:r>
        <w:rPr>
          <w:sz w:val="24"/>
        </w:rPr>
        <w:t>Sid. 15-18</w:t>
        <w:tab/>
        <w:t>Ekonomi</w:t>
      </w:r>
    </w:p>
    <w:p>
      <w:pPr>
        <w:pStyle w:val="Normal"/>
        <w:tabs>
          <w:tab w:val="clear" w:pos="1304"/>
          <w:tab w:val="left" w:pos="4536" w:leader="dot"/>
        </w:tabs>
        <w:rPr>
          <w:sz w:val="24"/>
        </w:rPr>
      </w:pPr>
      <w:r>
        <w:rPr>
          <w:sz w:val="24"/>
        </w:rPr>
        <w:t>Sid. 18</w:t>
        <w:tab/>
        <w:t>Naturtillgångar och energi</w:t>
      </w:r>
    </w:p>
    <w:p>
      <w:pPr>
        <w:pStyle w:val="Normal"/>
        <w:tabs>
          <w:tab w:val="clear" w:pos="1304"/>
          <w:tab w:val="left" w:pos="4536" w:leader="dot"/>
        </w:tabs>
        <w:rPr>
          <w:sz w:val="24"/>
        </w:rPr>
      </w:pPr>
      <w:r>
        <w:rPr>
          <w:sz w:val="24"/>
        </w:rPr>
        <w:t>Sid. 19</w:t>
        <w:tab/>
        <w:t>Jordbruk och fiske</w:t>
      </w:r>
    </w:p>
    <w:p>
      <w:pPr>
        <w:pStyle w:val="Normal"/>
        <w:tabs>
          <w:tab w:val="clear" w:pos="1304"/>
          <w:tab w:val="left" w:pos="4536" w:leader="dot"/>
        </w:tabs>
        <w:rPr>
          <w:sz w:val="24"/>
        </w:rPr>
      </w:pPr>
      <w:r>
        <w:rPr>
          <w:sz w:val="24"/>
        </w:rPr>
        <w:t>Sid. 19-20</w:t>
        <w:tab/>
        <w:t>Industri</w:t>
      </w:r>
    </w:p>
    <w:p>
      <w:pPr>
        <w:pStyle w:val="Normal"/>
        <w:tabs>
          <w:tab w:val="clear" w:pos="1304"/>
          <w:tab w:val="left" w:pos="4536" w:leader="dot"/>
        </w:tabs>
        <w:rPr>
          <w:sz w:val="24"/>
        </w:rPr>
      </w:pPr>
      <w:r>
        <w:rPr>
          <w:sz w:val="24"/>
        </w:rPr>
        <w:t>Sid. 20</w:t>
        <w:tab/>
        <w:t>Utrikeshandel</w:t>
      </w:r>
    </w:p>
    <w:p>
      <w:pPr>
        <w:pStyle w:val="Normal"/>
        <w:tabs>
          <w:tab w:val="clear" w:pos="1304"/>
          <w:tab w:val="left" w:pos="4536" w:leader="dot"/>
        </w:tabs>
        <w:rPr>
          <w:sz w:val="24"/>
        </w:rPr>
      </w:pPr>
      <w:r>
        <w:rPr>
          <w:sz w:val="24"/>
        </w:rPr>
        <w:t>Sid. 20-21</w:t>
        <w:tab/>
        <w:t>Arbetsmarknad</w:t>
      </w:r>
    </w:p>
    <w:p>
      <w:pPr>
        <w:pStyle w:val="Normal"/>
        <w:tabs>
          <w:tab w:val="clear" w:pos="1304"/>
          <w:tab w:val="left" w:pos="4536" w:leader="dot"/>
        </w:tabs>
        <w:rPr>
          <w:sz w:val="24"/>
        </w:rPr>
      </w:pPr>
      <w:r>
        <w:rPr>
          <w:sz w:val="24"/>
        </w:rPr>
        <w:t>Sid. 21</w:t>
        <w:tab/>
        <w:t>Sociala förhållanden</w:t>
      </w:r>
    </w:p>
    <w:p>
      <w:pPr>
        <w:pStyle w:val="Normal"/>
        <w:tabs>
          <w:tab w:val="clear" w:pos="1304"/>
          <w:tab w:val="left" w:pos="4536" w:leader="dot"/>
        </w:tabs>
        <w:rPr>
          <w:sz w:val="24"/>
        </w:rPr>
      </w:pPr>
      <w:r>
        <w:rPr>
          <w:sz w:val="24"/>
        </w:rPr>
        <w:t>Sid. 22</w:t>
        <w:tab/>
        <w:t>Kommunikationer</w:t>
      </w:r>
    </w:p>
    <w:p>
      <w:pPr>
        <w:pStyle w:val="Normal"/>
        <w:tabs>
          <w:tab w:val="clear" w:pos="1304"/>
          <w:tab w:val="left" w:pos="4536" w:leader="dot"/>
        </w:tabs>
        <w:rPr>
          <w:sz w:val="24"/>
        </w:rPr>
      </w:pPr>
      <w:r>
        <w:rPr>
          <w:sz w:val="24"/>
        </w:rPr>
        <w:t>Sid. 22</w:t>
        <w:tab/>
        <w:t>Turism</w:t>
      </w:r>
    </w:p>
    <w:p>
      <w:pPr>
        <w:pStyle w:val="Normal"/>
        <w:tabs>
          <w:tab w:val="clear" w:pos="1304"/>
          <w:tab w:val="left" w:pos="4536" w:leader="dot"/>
        </w:tabs>
        <w:rPr>
          <w:sz w:val="24"/>
        </w:rPr>
      </w:pPr>
      <w:r>
        <w:rPr>
          <w:sz w:val="24"/>
        </w:rPr>
        <w:t>Sid. 23</w:t>
        <w:tab/>
        <w:t>Källförteckning</w:t>
      </w:r>
      <w:r>
        <w:br w:type="page"/>
      </w:r>
    </w:p>
    <w:p>
      <w:pPr>
        <w:pStyle w:val="Normal"/>
        <w:tabs>
          <w:tab w:val="clear" w:pos="1304"/>
          <w:tab w:val="left" w:pos="4536" w:leader="dot"/>
        </w:tabs>
        <w:rPr>
          <w:sz w:val="24"/>
        </w:rPr>
      </w:pPr>
      <w:r>
        <w:rPr>
          <w:sz w:val="24"/>
        </w:rPr>
      </w:r>
    </w:p>
    <w:p>
      <w:pPr>
        <w:pStyle w:val="Normal"/>
        <w:rPr/>
      </w:pPr>
      <w:r>
        <w:drawing>
          <wp:anchor behindDoc="0" distT="0" distB="0" distL="114935" distR="114935" simplePos="0" locked="0" layoutInCell="0" allowOverlap="1" relativeHeight="25">
            <wp:simplePos x="0" y="0"/>
            <wp:positionH relativeFrom="column">
              <wp:posOffset>11430</wp:posOffset>
            </wp:positionH>
            <wp:positionV relativeFrom="paragraph">
              <wp:posOffset>-163830</wp:posOffset>
            </wp:positionV>
            <wp:extent cx="1066800" cy="6667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4" t="-54" r="-34" b="-54"/>
                    <a:stretch>
                      <a:fillRect/>
                    </a:stretch>
                  </pic:blipFill>
                  <pic:spPr bwMode="auto">
                    <a:xfrm>
                      <a:off x="0" y="0"/>
                      <a:ext cx="1066800" cy="666750"/>
                    </a:xfrm>
                    <a:prstGeom prst="rect">
                      <a:avLst/>
                    </a:prstGeom>
                  </pic:spPr>
                </pic:pic>
              </a:graphicData>
            </a:graphic>
          </wp:anchor>
        </w:drawing>
      </w:r>
      <w:r>
        <w:rPr>
          <w:rFonts w:cs="Arial" w:ascii="Arial" w:hAnsi="Arial"/>
          <w:b/>
          <w:sz w:val="24"/>
        </w:rPr>
        <w:t>Sverige – allmänt</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b/>
        </w:rPr>
        <w:t>Officiellt namn:</w:t>
      </w:r>
      <w:r>
        <w:rPr>
          <w:rFonts w:cs="Arial" w:ascii="Arial" w:hAnsi="Arial"/>
        </w:rPr>
        <w:t xml:space="preserve"> Konungariket Sverige </w:t>
      </w:r>
    </w:p>
    <w:p>
      <w:pPr>
        <w:pStyle w:val="Normal"/>
        <w:rPr>
          <w:rFonts w:ascii="Arial" w:hAnsi="Arial" w:cs="Arial"/>
        </w:rPr>
      </w:pPr>
      <w:r>
        <w:rPr>
          <w:rFonts w:cs="Arial" w:ascii="Arial" w:hAnsi="Arial"/>
        </w:rPr>
      </w:r>
    </w:p>
    <w:p>
      <w:pPr>
        <w:pStyle w:val="Normal"/>
        <w:rPr/>
      </w:pPr>
      <w:r>
        <w:rPr>
          <w:rFonts w:cs="Arial" w:ascii="Arial" w:hAnsi="Arial"/>
          <w:b/>
        </w:rPr>
        <w:t xml:space="preserve">Statsskick: </w:t>
      </w:r>
      <w:r>
        <w:rPr>
          <w:rFonts w:cs="Arial" w:ascii="Arial" w:hAnsi="Arial"/>
        </w:rPr>
        <w:t xml:space="preserve">monarki </w:t>
      </w:r>
    </w:p>
    <w:p>
      <w:pPr>
        <w:pStyle w:val="Normal"/>
        <w:rPr>
          <w:rFonts w:ascii="Arial" w:hAnsi="Arial" w:cs="Arial"/>
        </w:rPr>
      </w:pPr>
      <w:r>
        <w:rPr>
          <w:rFonts w:cs="Arial" w:ascii="Arial" w:hAnsi="Arial"/>
        </w:rPr>
      </w:r>
    </w:p>
    <w:p>
      <w:pPr>
        <w:pStyle w:val="Normal"/>
        <w:rPr/>
      </w:pPr>
      <w:r>
        <w:rPr>
          <w:rFonts w:cs="Arial" w:ascii="Arial" w:hAnsi="Arial"/>
          <w:b/>
        </w:rPr>
        <w:t xml:space="preserve">Statschef: </w:t>
      </w:r>
      <w:r>
        <w:rPr>
          <w:rFonts w:cs="Arial" w:ascii="Arial" w:hAnsi="Arial"/>
        </w:rPr>
        <w:t xml:space="preserve">kung Carl XVI Gustaf (1973–) </w:t>
      </w:r>
    </w:p>
    <w:p>
      <w:pPr>
        <w:pStyle w:val="Normal"/>
        <w:rPr>
          <w:rFonts w:ascii="Arial" w:hAnsi="Arial" w:cs="Arial"/>
        </w:rPr>
      </w:pPr>
      <w:r>
        <w:rPr>
          <w:rFonts w:cs="Arial" w:ascii="Arial" w:hAnsi="Arial"/>
        </w:rPr>
      </w:r>
    </w:p>
    <w:p>
      <w:pPr>
        <w:pStyle w:val="Normal"/>
        <w:rPr/>
      </w:pPr>
      <w:r>
        <w:rPr>
          <w:rFonts w:cs="Arial" w:ascii="Arial" w:hAnsi="Arial"/>
          <w:b/>
        </w:rPr>
        <w:t>Regeringschef:</w:t>
      </w:r>
      <w:r>
        <w:rPr>
          <w:rFonts w:cs="Arial" w:ascii="Arial" w:hAnsi="Arial"/>
        </w:rPr>
        <w:t xml:space="preserve"> Göran Persson (1996–) </w:t>
      </w:r>
    </w:p>
    <w:p>
      <w:pPr>
        <w:pStyle w:val="Normal"/>
        <w:rPr>
          <w:rFonts w:ascii="Arial" w:hAnsi="Arial" w:cs="Arial"/>
        </w:rPr>
      </w:pPr>
      <w:r>
        <w:rPr>
          <w:rFonts w:cs="Arial" w:ascii="Arial" w:hAnsi="Arial"/>
        </w:rPr>
      </w:r>
    </w:p>
    <w:p>
      <w:pPr>
        <w:pStyle w:val="Normal"/>
        <w:rPr/>
      </w:pPr>
      <w:r>
        <w:rPr>
          <w:rFonts w:cs="Arial" w:ascii="Arial" w:hAnsi="Arial"/>
          <w:b/>
        </w:rPr>
        <w:t xml:space="preserve">Yta: </w:t>
      </w:r>
      <w:r>
        <w:rPr>
          <w:rFonts w:cs="Arial" w:ascii="Arial" w:hAnsi="Arial"/>
        </w:rPr>
        <w:t xml:space="preserve">449 964 km² </w:t>
      </w:r>
    </w:p>
    <w:p>
      <w:pPr>
        <w:pStyle w:val="Normal"/>
        <w:rPr/>
      </w:pPr>
      <w:r>
        <w:rPr>
          <w:rFonts w:cs="Arial" w:ascii="Arial" w:hAnsi="Arial"/>
          <w:b/>
        </w:rPr>
        <w:t xml:space="preserve">Huvudstad: </w:t>
      </w:r>
      <w:r>
        <w:rPr>
          <w:rFonts w:cs="Arial" w:ascii="Arial" w:hAnsi="Arial"/>
        </w:rPr>
        <w:t xml:space="preserve">Stockholm (1,76 miljoner invånare 1998) </w:t>
      </w:r>
    </w:p>
    <w:p>
      <w:pPr>
        <w:pStyle w:val="Normal"/>
        <w:rPr>
          <w:rFonts w:ascii="Arial" w:hAnsi="Arial" w:cs="Arial"/>
        </w:rPr>
      </w:pPr>
      <w:r>
        <w:rPr>
          <w:rFonts w:cs="Arial" w:ascii="Arial" w:hAnsi="Arial"/>
        </w:rPr>
      </w:r>
    </w:p>
    <w:p>
      <w:pPr>
        <w:pStyle w:val="Normal"/>
        <w:rPr/>
      </w:pPr>
      <w:r>
        <w:rPr>
          <w:rFonts w:cs="Arial" w:ascii="Arial" w:hAnsi="Arial"/>
          <w:b/>
        </w:rPr>
        <w:t xml:space="preserve">Befolkning: </w:t>
      </w:r>
      <w:r>
        <w:rPr>
          <w:rFonts w:cs="Arial" w:ascii="Arial" w:hAnsi="Arial"/>
        </w:rPr>
        <w:t xml:space="preserve">8,9 miljoner invånare (1999) </w:t>
      </w:r>
    </w:p>
    <w:p>
      <w:pPr>
        <w:pStyle w:val="Normal"/>
        <w:rPr>
          <w:rFonts w:ascii="Arial" w:hAnsi="Arial" w:cs="Arial"/>
        </w:rPr>
      </w:pPr>
      <w:r>
        <w:rPr>
          <w:rFonts w:cs="Arial" w:ascii="Arial" w:hAnsi="Arial"/>
        </w:rPr>
      </w:r>
    </w:p>
    <w:p>
      <w:pPr>
        <w:pStyle w:val="Normal"/>
        <w:rPr/>
      </w:pPr>
      <w:r>
        <w:rPr>
          <w:rFonts w:cs="Arial" w:ascii="Arial" w:hAnsi="Arial"/>
          <w:b/>
        </w:rPr>
        <w:t xml:space="preserve">BNP per capita: </w:t>
      </w:r>
      <w:r>
        <w:rPr>
          <w:rFonts w:cs="Arial" w:ascii="Arial" w:hAnsi="Arial"/>
        </w:rPr>
        <w:t xml:space="preserve">27 382 US dollar (199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rPr>
        <w:t>Sverige – geografi</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t xml:space="preserve">Sverige är till ytan Europas femte största land. Treriksröset i norr, där Sveriges, Norges och Finlands gränser möts, ligger på samma breddgrad som norra Alaska. Skåne är beläget på samma nordliga breddgrad som Moskva. </w:t>
      </w:r>
    </w:p>
    <w:p>
      <w:pPr>
        <w:pStyle w:val="Normal"/>
        <w:rPr>
          <w:rFonts w:ascii="Arial" w:hAnsi="Arial" w:cs="Arial"/>
          <w:sz w:val="24"/>
        </w:rPr>
      </w:pPr>
      <w:r>
        <w:rPr>
          <w:rFonts w:cs="Arial" w:ascii="Arial" w:hAnsi="Arial"/>
          <w:sz w:val="24"/>
        </w:rPr>
        <w:t xml:space="preserve">Mer än hälften av Sveriges yta täcks av skog. Barrträden dominerar utom längst i söder. Nästan en fjärdedel av landet består av fjäll, berg och myrar. </w:t>
      </w:r>
    </w:p>
    <w:p>
      <w:pPr>
        <w:pStyle w:val="Normal"/>
        <w:rPr>
          <w:rFonts w:ascii="Arial" w:hAnsi="Arial" w:cs="Arial"/>
          <w:sz w:val="24"/>
        </w:rPr>
      </w:pPr>
      <w:r>
        <w:rPr>
          <w:rFonts w:cs="Arial" w:ascii="Arial" w:hAnsi="Arial"/>
          <w:sz w:val="24"/>
        </w:rPr>
        <w:t xml:space="preserve">Åkermarken – det odlade öppna landskapet – utgör bara ca sju procent av den egentliga landytan. Omkring 100 000 sjöar upptar nästan nio procent av landets areal. </w:t>
      </w:r>
    </w:p>
    <w:p>
      <w:pPr>
        <w:pStyle w:val="Normal"/>
        <w:rPr>
          <w:rFonts w:ascii="Arial" w:hAnsi="Arial" w:cs="Arial"/>
          <w:sz w:val="24"/>
        </w:rPr>
      </w:pPr>
      <w:r>
        <w:rPr>
          <w:rFonts w:cs="Arial" w:ascii="Arial" w:hAnsi="Arial"/>
          <w:sz w:val="24"/>
        </w:rPr>
        <w:t xml:space="preserve">Den skandinaviska fjällkedjan löper i nord-sydlig riktning och utgör gräns mot Norge. I södra Sverige finns en högplatå – det småländska höglandet. </w:t>
      </w:r>
    </w:p>
    <w:p>
      <w:pPr>
        <w:pStyle w:val="Normal"/>
        <w:rPr>
          <w:rFonts w:ascii="Arial" w:hAnsi="Arial" w:cs="Arial"/>
          <w:sz w:val="24"/>
        </w:rPr>
      </w:pPr>
      <w:r>
        <w:rPr>
          <w:rFonts w:cs="Arial" w:ascii="Arial" w:hAnsi="Arial"/>
          <w:sz w:val="24"/>
        </w:rPr>
      </w:r>
    </w:p>
    <w:p>
      <w:pPr>
        <w:pStyle w:val="Normal"/>
        <w:rPr/>
      </w:pPr>
      <w:r>
        <w:rPr>
          <w:rFonts w:cs="Arial" w:ascii="Arial" w:hAnsi="Arial"/>
          <w:b/>
          <w:sz w:val="28"/>
        </w:rPr>
        <w:t>Sverige – klimat</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pPr>
      <w:r>
        <w:rPr>
          <w:rFonts w:cs="Arial" w:ascii="Arial" w:hAnsi="Arial"/>
          <w:sz w:val="24"/>
        </w:rPr>
        <w:t>Avståndet från norr till söder är närmare 160 mil vilket gör att klimatet varierar starkt mellan olika delar av landet. I norr är vintern både längre och kallare än i söder. Men tack vare Golfströmmen i Atlanten är det svenska klimatet</w:t>
      </w:r>
      <w:r>
        <w:rPr>
          <w:rFonts w:cs="Arial" w:ascii="Arial" w:hAnsi="Arial"/>
          <w:sz w:val="28"/>
        </w:rPr>
        <w:t xml:space="preserve"> </w:t>
      </w:r>
      <w:r>
        <w:rPr>
          <w:rFonts w:cs="Arial" w:ascii="Arial" w:hAnsi="Arial"/>
          <w:sz w:val="24"/>
        </w:rPr>
        <w:t>mycket mildare än på många andra platser på motsvarande nordliga breddgrade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rPr>
        <w:t>Sverige – befolkning och språk</w:t>
      </w:r>
      <w:r>
        <w:rPr>
          <w:rFonts w:cs="Arial" w:ascii="Arial" w:hAnsi="Arial"/>
          <w:sz w:val="28"/>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är den första fullständiga folkräkningen genomfördes 1749 hade det område som idag utgör Sverige 1,8 miljoner invånare. Födelsetalet låg på över tre procent. Genomsnittsfamiljen fick åtta barn, men barnadödligheten var hög. Befolkningstillväxten tog fart efter 1810 då barnadödligheten började minska. År 1850 hade Sverige 3,5 miljoner invånare. Det blev periodvis svårt att mätta den snabbt växande befolkningen. Detta ledde till att många lämnade landet. Mellan 1865 och 1930 beräknas 1,4 miljoner svenskar ha emigrerat, de allra flesta till Nordamerika. </w:t>
      </w:r>
    </w:p>
    <w:p>
      <w:pPr>
        <w:pStyle w:val="Normal"/>
        <w:rPr>
          <w:rFonts w:ascii="Arial" w:hAnsi="Arial" w:cs="Arial"/>
          <w:sz w:val="24"/>
        </w:rPr>
      </w:pPr>
      <w:r>
        <w:rPr>
          <w:rFonts w:cs="Arial" w:ascii="Arial" w:hAnsi="Arial"/>
          <w:sz w:val="24"/>
        </w:rPr>
        <w:t xml:space="preserve">Den svenska befolkningen ökade till 7 miljoner omkring år 1950, 8 miljoner 1970 och 8,9 miljoner år 1999. Denna ökning beror delvis på att Sverige sedan 1930-talet har fler invandrare än utvandrare. Under 1930-talet var flertalet immigranter återvändande emigranter från Nordamerika. Under krigsåren 1939–1945 kom många flyktingar från bland annat Finland, Estland och Lettland. </w:t>
      </w:r>
    </w:p>
    <w:p>
      <w:pPr>
        <w:pStyle w:val="Normal"/>
        <w:rPr>
          <w:rFonts w:ascii="Arial" w:hAnsi="Arial" w:cs="Arial"/>
          <w:sz w:val="24"/>
        </w:rPr>
      </w:pPr>
      <w:r>
        <w:rPr>
          <w:rFonts w:cs="Arial" w:ascii="Arial" w:hAnsi="Arial"/>
          <w:sz w:val="24"/>
        </w:rPr>
        <w:t xml:space="preserve">På 1950- och 1960-talet hade immigrationen en annan karaktär. Främst från Finland, men i stor utsträckning också från Danmark, Norge och Sydeuropa kom invandrare som behövdes som arbetskraft i industrin och den snabbt växande tjänstesektorn. I början av 1970-talet, då efterfrågan på arbetskraft sjönk, skärptes invandringspolitiken. Därefter kom huvudsakligen flyktingar och deras anhöriga till Sverige, i stor utsträckning från Latinamerika och Mellanöstern. </w:t>
      </w:r>
    </w:p>
    <w:p>
      <w:pPr>
        <w:pStyle w:val="TextBody"/>
        <w:rPr/>
      </w:pPr>
      <w:r>
        <w:rPr/>
        <w:t xml:space="preserve">I samband med konflikten i det forna Jugoslavien i början av 1990-talet ökade antalet asylsökande markant (ca 129 000 asylsökande under åren 1991–93). Efter att Sverige 1993 infört visumtvång för flyktingar från Bosnien minskade flyktingströmmen. Flyktingpolitiken har under 1990-talet varit en omstridd fråga. År 1998 sökte 12 800 personer asyl i Sverige. </w:t>
      </w:r>
    </w:p>
    <w:p>
      <w:pPr>
        <w:pStyle w:val="Normal"/>
        <w:rPr>
          <w:rFonts w:ascii="Arial" w:hAnsi="Arial" w:cs="Arial"/>
          <w:sz w:val="24"/>
        </w:rPr>
      </w:pPr>
      <w:r>
        <w:rPr>
          <w:rFonts w:cs="Arial" w:ascii="Arial" w:hAnsi="Arial"/>
          <w:sz w:val="24"/>
        </w:rPr>
        <w:t xml:space="preserve">Den nordiska passunionen och gemensamma arbetsmarknaden har medfört att många nordiska medborgare utnyttjat möjligheten att fritt bosätta sig och söka arbete i Sverige. Av ca en halv miljon utländska medborgare i Sverige vid slutet av 1990-talet kom ca en tredjedel från övriga Norden, framför allt från Finland. </w:t>
      </w:r>
    </w:p>
    <w:p>
      <w:pPr>
        <w:pStyle w:val="Normal"/>
        <w:rPr>
          <w:rFonts w:ascii="Arial" w:hAnsi="Arial" w:cs="Arial"/>
          <w:sz w:val="24"/>
        </w:rPr>
      </w:pPr>
      <w:r>
        <w:rPr>
          <w:rFonts w:cs="Arial" w:ascii="Arial" w:hAnsi="Arial"/>
          <w:sz w:val="24"/>
        </w:rPr>
        <w:t xml:space="preserve">Liksom i många andra västländer har den ökande välfärden lett till att svenskarna idag lever allt längre. Samtidigt har antalet födslar minskat. Sverige hör idag till de länder som har störst andel äldre människor, en andel som beräknas växa i framtiden och sluka allt mer pengar i form av pensioner och kostnader för vård och omsorg. </w:t>
      </w:r>
    </w:p>
    <w:p>
      <w:pPr>
        <w:pStyle w:val="Normal"/>
        <w:rPr>
          <w:rFonts w:ascii="Arial" w:hAnsi="Arial" w:cs="Arial"/>
          <w:sz w:val="24"/>
        </w:rPr>
      </w:pPr>
      <w:r>
        <w:rPr>
          <w:rFonts w:cs="Arial" w:ascii="Arial" w:hAnsi="Arial"/>
          <w:sz w:val="24"/>
        </w:rPr>
        <w:t xml:space="preserve">Sedan urminnes tider har samer bott i nordligaste Skandinavien. Denna minoritet har ett eget, finsk-ugriskt språk. Den svenska samebefolkningen uppskattas idag till omkring 17 000 personer. 1993 valde de svenska samerna sitt första sameting – ett rådgivande organ till regeringen och riksdagen. I norra Sverige, framför allt i Tornedalen, bor också finskspråkiga grupper. Minoritetsspråken samiska, finska, meänkieli (tornedalsfinska), romani chib (romernas språk) och jiddisch (judarnas språk) är officella språk och särskilt skyddade. Enskilda har också sedan år 2000 rätt att använda de tre förstnämnda språken vid kontakter med offentliga organ i vissa områden av Norrbotten. </w:t>
      </w:r>
    </w:p>
    <w:p>
      <w:pPr>
        <w:pStyle w:val="Normal"/>
        <w:rPr>
          <w:rFonts w:ascii="Arial" w:hAnsi="Arial" w:cs="Arial"/>
          <w:sz w:val="24"/>
        </w:rPr>
      </w:pPr>
      <w:r>
        <w:rPr>
          <w:rFonts w:cs="Arial" w:ascii="Arial" w:hAnsi="Arial"/>
          <w:sz w:val="24"/>
        </w:rPr>
      </w:r>
    </w:p>
    <w:p>
      <w:pPr>
        <w:pStyle w:val="Heading1"/>
        <w:rPr/>
      </w:pPr>
      <w:r>
        <w:rPr/>
        <w:t>Ett germanskt språk</w:t>
      </w:r>
    </w:p>
    <w:p>
      <w:pPr>
        <w:pStyle w:val="Normal"/>
        <w:rPr/>
      </w:pPr>
      <w:r>
        <w:rPr>
          <w:rFonts w:cs="Arial" w:ascii="Arial" w:hAnsi="Arial"/>
        </w:rPr>
        <w:br/>
      </w:r>
      <w:r>
        <w:rPr>
          <w:rFonts w:cs="Arial" w:ascii="Arial" w:hAnsi="Arial"/>
          <w:sz w:val="24"/>
        </w:rPr>
        <w:t xml:space="preserve">Det svenska språket bildar tillsammans med danska, norska, isländska och färöiska den nordiska grenen av den germanska språkgruppen. Under senmedeltiden och på 1500- och 1600-talen påverkades svenskan starkt av olika tyska dialekter. </w:t>
      </w:r>
    </w:p>
    <w:p>
      <w:pPr>
        <w:pStyle w:val="Normal"/>
        <w:rPr/>
      </w:pPr>
      <w:r>
        <w:rPr>
          <w:rFonts w:cs="Arial" w:ascii="Arial" w:hAnsi="Arial"/>
          <w:sz w:val="24"/>
        </w:rPr>
        <w:t>Från mitten av 1600-talet tillfördes svenskan även en rad franska låneord genom invandringen av fransktalande valloner. Det franska inflytandet förstärktes under 1700-talet då man vid det svenska kungliga hovet och i överklassen talade franska. Under 1900-talet, och då främst efter andra världskriget, har påverkan från engelskan (amerikanskan) blivit allt starkare. Hösten 2000 tillsatte riksdagen en parlamentarisk utredningsgrupp som skulle föreslå vägar för att stärka svenskans ställning. Bland annat har man föreslagit att svenska bör lagfästas som officiellt språk i Sverige, vilket ännu inte skett.</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sz w:val="28"/>
        </w:rPr>
        <w:t>Sverige – religion</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pPr>
      <w:r>
        <w:rPr>
          <w:rFonts w:cs="Arial" w:ascii="Arial" w:hAnsi="Arial"/>
          <w:sz w:val="24"/>
        </w:rPr>
        <w:t xml:space="preserve">Kristendomen vann slutgiltigt insteg i Sverige under 1000- och 1100-talen. På 1130-talet flyttades ett uppländskt biskopssäte från Sigtuna till Gamla Uppsala, som varit svearnas kultcentrum under den gamla asatron. 1164 blev biskopen i Uppsala ärkebiskop över Sverige, fram till </w:t>
      </w:r>
      <w:hyperlink r:id="rId5">
        <w:r>
          <w:rPr>
            <w:rStyle w:val="InternetLink"/>
            <w:rFonts w:cs="Arial" w:ascii="Arial" w:hAnsi="Arial"/>
            <w:color w:val="000000"/>
            <w:sz w:val="24"/>
            <w:u w:val="none"/>
          </w:rPr>
          <w:t>reformationen</w:t>
        </w:r>
      </w:hyperlink>
      <w:r>
        <w:rPr>
          <w:rFonts w:cs="Arial" w:ascii="Arial" w:hAnsi="Arial"/>
          <w:sz w:val="24"/>
        </w:rPr>
        <w:t xml:space="preserve"> på 1500-talet underställd ärkebiskopen över Norden som hade sitt säte i Lund, vilket då tillhörde Danmark. Under 1100- och 1200-talet grundades kloster av cistercienser-, dominikaner- och franciskanermunkar. </w:t>
      </w:r>
    </w:p>
    <w:p>
      <w:pPr>
        <w:pStyle w:val="TextBody"/>
        <w:rPr/>
      </w:pPr>
      <w:r>
        <w:rPr/>
        <w:t xml:space="preserve">När reformationen nådde Sverige beslöt Gustav Vasa att bryta med påven och den katolska kyrkan, bland annat för att komma åt kyrkans rikedomar. Vid Västerås riksdag 1544 förklarades Sverige vara ett protestantiskt kungarike. Reformationen gick dock försiktigt fram och avslutades officiellt först vid Uppsala möte 1593, då den augsburgska trosbekännelsen antogs, vilken var den lutherska kyrkans grundläggande bekännelseskrift. Under 1600-talet infördes stränga undantagslagar för katolikerna. Den svenska kyrkans monopolställning fastslogs 1726 genom konventikelplakatet (förbud mot privata bönemöten) som avskaffades först 1858. Då hade väckelserörelsen redan börjat växa sig stark. 1860 blev det tillåtet att lämna statskyrkan på villkor att man gick in i ett kristet samfund som erkändes av staten. 1951 togs detta krav bort. </w:t>
      </w:r>
    </w:p>
    <w:p>
      <w:pPr>
        <w:pStyle w:val="Normal"/>
        <w:rPr>
          <w:rFonts w:ascii="Arial" w:hAnsi="Arial" w:cs="Arial"/>
          <w:sz w:val="24"/>
        </w:rPr>
      </w:pPr>
      <w:r>
        <w:rPr>
          <w:rFonts w:cs="Arial" w:ascii="Arial" w:hAnsi="Arial"/>
          <w:sz w:val="24"/>
        </w:rPr>
        <w:t xml:space="preserve">Sedan dess har förhållandet mellan stat och kyrka utretts flera gånger. Den 1 januari år 2000 genomfördes den separering av kyrka och stat som riksdagen beslutade om 1995. </w:t>
      </w:r>
    </w:p>
    <w:p>
      <w:pPr>
        <w:pStyle w:val="Normal"/>
        <w:rPr>
          <w:rFonts w:ascii="Arial" w:hAnsi="Arial" w:cs="Arial"/>
          <w:sz w:val="24"/>
        </w:rPr>
      </w:pPr>
      <w:r>
        <w:rPr>
          <w:rFonts w:cs="Arial" w:ascii="Arial" w:hAnsi="Arial"/>
          <w:sz w:val="24"/>
        </w:rPr>
        <w:t xml:space="preserve">Omkring 85 procent av svenskarna är medlemmar i Svenska kyrkan, men bara några få procent går i kyrkan varje söndag. Ändå döps 78 procent av alla födda i kyrkan, där också 62 procent av alla vigslar äger rum. Från och med 1996 krävs att ett barn döps för att bli medlem av Svenska kyrkan. </w:t>
      </w:r>
    </w:p>
    <w:p>
      <w:pPr>
        <w:pStyle w:val="Normal"/>
        <w:rPr/>
      </w:pPr>
      <w:r>
        <w:rPr>
          <w:rFonts w:cs="Arial" w:ascii="Arial" w:hAnsi="Arial"/>
          <w:sz w:val="24"/>
        </w:rPr>
        <w:t>De största frikyrkosamfunden är Pingströrelsen (90 000 medlemmar 1999) och Missionsförbundet (68 000). I takt med de senaste årtiondenas ökande invandring har det blivit allt fler katoliker och muslimer i Sverig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pPr>
      <w:r>
        <w:rPr>
          <w:rFonts w:cs="Arial" w:ascii="Arial" w:hAnsi="Arial"/>
          <w:b/>
          <w:sz w:val="28"/>
        </w:rPr>
        <w:t>Sverige – utbildning</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t xml:space="preserve">Allmän folkskola infördes 1842. Den sexåriga folkskolan blev sjuårig på 1930-talet och kommunerna fick då ansvaret för skolundervisningen. Beslut om en allmän nioårig grundskola fattades 1962, och den var helt införd läsåret 1972/73. </w:t>
      </w:r>
    </w:p>
    <w:p>
      <w:pPr>
        <w:pStyle w:val="Normal"/>
        <w:rPr>
          <w:rFonts w:ascii="Arial" w:hAnsi="Arial" w:cs="Arial"/>
          <w:sz w:val="24"/>
        </w:rPr>
      </w:pPr>
      <w:r>
        <w:rPr>
          <w:rFonts w:cs="Arial" w:ascii="Arial" w:hAnsi="Arial"/>
          <w:sz w:val="24"/>
        </w:rPr>
        <w:t xml:space="preserve">För barn mellan sju och 16 år råder allmän skolplikt, även om barn i vissa fall kan få börja ett år senare. 1991 kunde även en del sexåringar börja skolan och från 1998 har alla möjlighet att börja skolan vid sex år; det är i praktiken barnomsorgens så kallade sexårsverksamhet som inlemmats i skolan som förskoleklasser. </w:t>
      </w:r>
    </w:p>
    <w:p>
      <w:pPr>
        <w:pStyle w:val="Normal"/>
        <w:rPr>
          <w:rFonts w:ascii="Arial" w:hAnsi="Arial" w:cs="Arial"/>
          <w:sz w:val="24"/>
        </w:rPr>
      </w:pPr>
      <w:r>
        <w:rPr>
          <w:rFonts w:cs="Arial" w:ascii="Arial" w:hAnsi="Arial"/>
          <w:sz w:val="24"/>
        </w:rPr>
        <w:t xml:space="preserve">Efter grundskolan fortsätter ca 95 procent av varje årskull till gymnasieskolan. Mellan 1992 och 1995 förändrades gymnasieutbildningen; treåriga "program" ersatte det gamla linjesystemet och betygssystemet ändrades till att likna det som används på universitetsnivå. De nya teoretiska programmen är dels inriktade på naturvetenskap, dels på samhällsvetenskap. Syftet är att eleven ska kunna kombinera olika kurser inom utbildningsprogrammen. </w:t>
      </w:r>
    </w:p>
    <w:p>
      <w:pPr>
        <w:pStyle w:val="Normal"/>
        <w:rPr>
          <w:rFonts w:ascii="Arial" w:hAnsi="Arial" w:cs="Arial"/>
          <w:sz w:val="24"/>
        </w:rPr>
      </w:pPr>
      <w:r>
        <w:rPr>
          <w:rFonts w:cs="Arial" w:ascii="Arial" w:hAnsi="Arial"/>
          <w:sz w:val="24"/>
        </w:rPr>
        <w:t xml:space="preserve">De flesta grund- och gymnasieskolor drivs i kommunal regi och har avgiftsfri utbildning. Elever och deras föräldrar har idag möjlighet att välja skolor själva. </w:t>
      </w:r>
    </w:p>
    <w:p>
      <w:pPr>
        <w:pStyle w:val="Normal"/>
        <w:rPr>
          <w:rFonts w:ascii="Arial" w:hAnsi="Arial" w:cs="Arial"/>
          <w:sz w:val="24"/>
        </w:rPr>
      </w:pPr>
      <w:r>
        <w:rPr>
          <w:rFonts w:cs="Arial" w:ascii="Arial" w:hAnsi="Arial"/>
          <w:sz w:val="24"/>
        </w:rPr>
        <w:t xml:space="preserve">Skolverksamheten har under senare år decentraliserats i allt högre grad. Sedan 1994 har kommunerna det fulla ansvaret för att bedriva verksamheten, medan staten definierar mål och står för utvärdering. Det finns också ett växande antal friskolor. </w:t>
      </w:r>
    </w:p>
    <w:p>
      <w:pPr>
        <w:pStyle w:val="Normal"/>
        <w:rPr>
          <w:rFonts w:ascii="Arial" w:hAnsi="Arial" w:cs="Arial"/>
          <w:sz w:val="24"/>
        </w:rPr>
      </w:pPr>
      <w:r>
        <w:rPr>
          <w:rFonts w:cs="Arial" w:ascii="Arial" w:hAnsi="Arial"/>
          <w:sz w:val="24"/>
        </w:rPr>
        <w:t xml:space="preserve">Nedskärningarna inom skolväsendet, vilka lett till större klasser inte minst i grundskolan, gav upphov till omfattande kritik av utbildningen från mitten av 1990-talet. Undersökningar visade att oroväckande många elever, inte minst barn till invandrare, gick ut skolan utan att ha fått godkänt i alla ämnen. Samtidigt blev det under 1990-talet allt svårare att rekrytera utbildade lärare. </w:t>
      </w:r>
    </w:p>
    <w:p>
      <w:pPr>
        <w:pStyle w:val="Normal"/>
        <w:rPr>
          <w:rFonts w:ascii="Arial" w:hAnsi="Arial" w:cs="Arial"/>
          <w:sz w:val="24"/>
        </w:rPr>
      </w:pPr>
      <w:r>
        <w:rPr>
          <w:rFonts w:cs="Arial" w:ascii="Arial" w:hAnsi="Arial"/>
          <w:sz w:val="24"/>
        </w:rPr>
        <w:t xml:space="preserve">Vuxenutbildningen har gamla traditioner i Sverige. Folkhögskolor drivs av folkrörelser, organisationer eller landsting. Kommunerna kan sedan 1968 erbjuda kommunal vuxenutbildning, Komvux, på grundskole- och gymnasienivå. </w:t>
      </w:r>
    </w:p>
    <w:p>
      <w:pPr>
        <w:pStyle w:val="Normal"/>
        <w:rPr>
          <w:rFonts w:ascii="Arial" w:hAnsi="Arial" w:cs="Arial"/>
          <w:sz w:val="24"/>
        </w:rPr>
      </w:pPr>
      <w:r>
        <w:rPr>
          <w:rFonts w:cs="Arial" w:ascii="Arial" w:hAnsi="Arial"/>
          <w:sz w:val="24"/>
        </w:rPr>
        <w:t xml:space="preserve">Omkring en tredjedel gymnasieeleverna utbildar sig vidare vid något av landets tio universitet (Stockholm, Göteborg, Uppsala, Lund, Umeå, Linköping, Lantbruksuniversitetet, Karlstad, Växjö och Örebro) eller högskolor. På senare år har beslutsfattarna satt som mål att minst hälften ska gå vidare till högre utbildning. </w:t>
      </w:r>
    </w:p>
    <w:p>
      <w:pPr>
        <w:pStyle w:val="Normal"/>
        <w:rPr>
          <w:rFonts w:ascii="Arial" w:hAnsi="Arial" w:cs="Arial"/>
          <w:sz w:val="24"/>
        </w:rPr>
      </w:pPr>
      <w:r>
        <w:rPr>
          <w:rFonts w:cs="Arial" w:ascii="Arial" w:hAnsi="Arial"/>
          <w:sz w:val="24"/>
        </w:rPr>
      </w:r>
    </w:p>
    <w:p>
      <w:pPr>
        <w:pStyle w:val="Normal"/>
        <w:rPr/>
      </w:pPr>
      <w:r>
        <w:rPr>
          <w:rFonts w:cs="Arial" w:ascii="Arial" w:hAnsi="Arial"/>
          <w:b/>
          <w:sz w:val="28"/>
        </w:rPr>
        <w:t>Sverige – kultur</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t xml:space="preserve">Sveriges äldsta bevarade skrifter finns ristade på Rökstenen i Östergötland och andra runstenar. Den Heliga Birgittas Uppenbarelser från 1300-talet hör till den äldsta religiösa litteraturen, en genre som var vanlig under medeltiden. </w:t>
      </w:r>
    </w:p>
    <w:p>
      <w:pPr>
        <w:pStyle w:val="Normal"/>
        <w:rPr>
          <w:rFonts w:ascii="Arial" w:hAnsi="Arial" w:cs="Arial"/>
          <w:sz w:val="24"/>
        </w:rPr>
      </w:pPr>
      <w:r>
        <w:rPr>
          <w:rFonts w:cs="Arial" w:ascii="Arial" w:hAnsi="Arial"/>
          <w:sz w:val="24"/>
        </w:rPr>
        <w:t xml:space="preserve">Under 1700-talet minskade religionens inflytande och kulturlivet blomstrade upp efter fransk förebild. Under detta århundrade grundade Gustav III Svenska Akademien (som delar ut Nobelpriset i litteratur) samt Kungliga Teatern (Operan) och Kungliga Dramatiska Teatern. På 1700-talet levde också den internationellt berömde teologen och filosofen Emanuel Swedenborg, skulptören Tobias Sergel, visdiktaren Carl Michael Bellman och naturvetaren Carl von Linné. </w:t>
      </w:r>
    </w:p>
    <w:p>
      <w:pPr>
        <w:pStyle w:val="Normal"/>
        <w:rPr>
          <w:rFonts w:ascii="Arial" w:hAnsi="Arial" w:cs="Arial"/>
          <w:sz w:val="24"/>
        </w:rPr>
      </w:pPr>
      <w:r>
        <w:rPr>
          <w:rFonts w:cs="Arial" w:ascii="Arial" w:hAnsi="Arial"/>
          <w:sz w:val="24"/>
        </w:rPr>
        <w:t xml:space="preserve">Med 1800-talet kom romantiken till Sverige och fick sina mest kända utövare i Esaias Tegnér, E J Stagnelius, Anna Maria Lenngren och E G Geijer. Carl Jonas Love Almquist skrev både i den romantiska och den realistiska genren. 1890-talet förde fram flera framgångsrika författare. De främsta var Gustaf Fröding, Erik Axel Karlfeldt, Selma Lagerlöf, Hjalmar Söderberg samt Verner von Heidenstam. Selma Lagerlöfs berättarbegåvning har rönt internationell uppmärksamhet och hon fick Nobelpriset (1909) liksom Erik Axel Karlfeldt (postumt, 1931). Nobelpriset instiftades av dynamitens uppfinnare Alfred Nobel och uppfattas i dag som mycket åtråvärt. Andra svenska nobelpristagare i litteratur från senare tid är Pär Lagerkvist (1951), Eyvind Johnson och Harry Martinson (båda fick priset 1974). De båda sistnämnda skildrade liksom Ivar Lo-Johansson och Moa Martinson den egna uppväxten i statar- och arbetarklassmiljö, en genre som blev betydande på 1930-talet. </w:t>
      </w:r>
    </w:p>
    <w:p>
      <w:pPr>
        <w:pStyle w:val="Normal"/>
        <w:rPr>
          <w:rFonts w:ascii="Arial" w:hAnsi="Arial" w:cs="Arial"/>
          <w:sz w:val="24"/>
        </w:rPr>
      </w:pPr>
      <w:r>
        <w:rPr>
          <w:rFonts w:cs="Arial" w:ascii="Arial" w:hAnsi="Arial"/>
          <w:sz w:val="24"/>
        </w:rPr>
        <w:t xml:space="preserve">Den i särklass mest kända och inflytelserika svenska författaren, August Strindberg, fick sitt genombrott med den samhällsengagerade romanen Röda rummet (1879). Internationellt är han mest känd för sin dramatik, med verk som till exempel Fröken Julie. </w:t>
      </w:r>
    </w:p>
    <w:p>
      <w:pPr>
        <w:pStyle w:val="Normal"/>
        <w:rPr>
          <w:rFonts w:ascii="Arial" w:hAnsi="Arial" w:cs="Arial"/>
          <w:sz w:val="24"/>
        </w:rPr>
      </w:pPr>
      <w:r>
        <w:rPr>
          <w:rFonts w:cs="Arial" w:ascii="Arial" w:hAnsi="Arial"/>
          <w:sz w:val="24"/>
        </w:rPr>
        <w:t xml:space="preserve">Modernismen representeras främst av Gunnar Ekelöf, men även fyrtiotalister som Erik Lindegren och Karl Vennberg har haft stor betydelse. Poeterna Karin Boye, Hjalmar Gullberg och Nils Ferlin har fortfarande en stor läsekrets. Detsamma gäller för Stig Dagerman, Olof Lagercrantz och Lars Ahlin. </w:t>
      </w:r>
    </w:p>
    <w:p>
      <w:pPr>
        <w:pStyle w:val="Normal"/>
        <w:rPr>
          <w:rFonts w:ascii="Arial" w:hAnsi="Arial" w:cs="Arial"/>
          <w:sz w:val="24"/>
        </w:rPr>
      </w:pPr>
      <w:r>
        <w:rPr>
          <w:rFonts w:cs="Arial" w:ascii="Arial" w:hAnsi="Arial"/>
          <w:sz w:val="24"/>
        </w:rPr>
        <w:t xml:space="preserve">Till dagens etablerade författare och poeter hör bland annat Per Olov Enquist, Sven Delblanc (död 1992), P C Jersild, Lars Gustafsson, Tomas Tranströmer, Katarina Frostensson, Göran Tunström (död 2000), Sara Lidman och Kerstin Ekman. Omtyckta författare av deckare och agentromaner är Jan Guillou och Henning Mankell. </w:t>
      </w:r>
    </w:p>
    <w:p>
      <w:pPr>
        <w:pStyle w:val="Normal"/>
        <w:rPr>
          <w:rFonts w:ascii="Arial" w:hAnsi="Arial" w:cs="Arial"/>
          <w:sz w:val="24"/>
        </w:rPr>
      </w:pPr>
      <w:r>
        <w:rPr>
          <w:rFonts w:cs="Arial" w:ascii="Arial" w:hAnsi="Arial"/>
          <w:sz w:val="24"/>
        </w:rPr>
        <w:t xml:space="preserve">Bland barnboksförfattare kan ett namn nämnas före alla andra – Astrid Lindgren. Hennes Emil i Lönneberga och Pippi Långstrump har översatts till många språk. </w:t>
      </w:r>
    </w:p>
    <w:p>
      <w:pPr>
        <w:pStyle w:val="Normal"/>
        <w:rPr>
          <w:rFonts w:ascii="Arial" w:hAnsi="Arial" w:cs="Arial"/>
          <w:sz w:val="24"/>
        </w:rPr>
      </w:pPr>
      <w:r>
        <w:rPr>
          <w:rFonts w:cs="Arial" w:ascii="Arial" w:hAnsi="Arial"/>
          <w:sz w:val="24"/>
        </w:rPr>
        <w:t xml:space="preserve">För bildkonsten innebar 1870-talet en förnyelse. Många svenska konstnärer utbildade sig i Frankrike, till exempel C F Hill och Ernst Josephson. Internationellt kända konstnärer är också Carl Larsson, Bruno Liljefors och Anders Zorn. Modernismen förknippas med Isaac Grünewald, Sigrid Hjertén och Nils Dardel. Av skulptörer utmärker sig Carl Milles och Axel Pettersson. </w:t>
      </w:r>
    </w:p>
    <w:p>
      <w:pPr>
        <w:pStyle w:val="Normal"/>
        <w:rPr>
          <w:rFonts w:ascii="Arial" w:hAnsi="Arial" w:cs="Arial"/>
          <w:sz w:val="24"/>
        </w:rPr>
      </w:pPr>
      <w:r>
        <w:rPr>
          <w:rFonts w:cs="Arial" w:ascii="Arial" w:hAnsi="Arial"/>
          <w:sz w:val="24"/>
        </w:rPr>
        <w:t xml:space="preserve">Den svenska glaskonsten blev världsberömd i början av 1900-talet, då formgivarna Simon Gate och Edvard Hald verkade vid Orrefors. I dag förs traditionen vidare med hjälp av namn som Ulrica Hydman-Vallien och Bertil Vallien. </w:t>
      </w:r>
    </w:p>
    <w:p>
      <w:pPr>
        <w:pStyle w:val="Normal"/>
        <w:rPr>
          <w:rFonts w:ascii="Arial" w:hAnsi="Arial" w:cs="Arial"/>
          <w:sz w:val="24"/>
        </w:rPr>
      </w:pPr>
      <w:r>
        <w:rPr>
          <w:rFonts w:cs="Arial" w:ascii="Arial" w:hAnsi="Arial"/>
          <w:sz w:val="24"/>
        </w:rPr>
        <w:t xml:space="preserve">Bland kända svenska musiker och kompositörer kan nämnas Franz Berwald, Karl-Birger Blomdahl, Wilhelm Peterson-Berger, Wilhelm Stenhammar, Lars-Erik Larsson, Allan Pettersson och Hugo Alfvén. Svenska körer och operasångare har genom åren väckt stor internationell uppmärksamhet. Jussi Björling (död 1960) och Birgit Nilsson tillhör operakonstens klassiker. Evert Taube, Olle Adolphson och Cornelis Vreeswijk har skrivit och framfört några av de mest omtyckta svenska visorna. </w:t>
      </w:r>
    </w:p>
    <w:p>
      <w:pPr>
        <w:pStyle w:val="Normal"/>
        <w:rPr>
          <w:rFonts w:ascii="Arial" w:hAnsi="Arial" w:cs="Arial"/>
          <w:sz w:val="24"/>
        </w:rPr>
      </w:pPr>
      <w:r>
        <w:rPr>
          <w:rFonts w:cs="Arial" w:ascii="Arial" w:hAnsi="Arial"/>
          <w:sz w:val="24"/>
        </w:rPr>
        <w:t xml:space="preserve">Den svenska popmusiken fick ett internationellt genombrott med gruppen ABBA under 1970-talet. Under 1990-talet placerade sig Roxette, Ace of Base och senare bl a Cardigans, högt på flera utländska topplistor. </w:t>
      </w:r>
    </w:p>
    <w:p>
      <w:pPr>
        <w:pStyle w:val="Normal"/>
        <w:rPr>
          <w:rFonts w:ascii="Arial" w:hAnsi="Arial" w:cs="Arial"/>
          <w:sz w:val="24"/>
        </w:rPr>
      </w:pPr>
      <w:r>
        <w:rPr>
          <w:rFonts w:cs="Arial" w:ascii="Arial" w:hAnsi="Arial"/>
          <w:sz w:val="24"/>
        </w:rPr>
        <w:t xml:space="preserve">Världen har gjorts uppmärksam på svensk film genom Ingmar Bergman. Det sjunde inseglet hör till hans första filmer, Fanny och Alexander till de senaste och mest internationellt belönade. Bo Widerberg (död 1997) och Lasse Hallström är två andra berömda regissörer. Bland svenska filmskådespelare står Ingrid Bergman och Greta Garbo i en klass för sig. </w:t>
      </w:r>
    </w:p>
    <w:p>
      <w:pPr>
        <w:pStyle w:val="Normal"/>
        <w:rPr/>
      </w:pPr>
      <w:r>
        <w:rPr>
          <w:rFonts w:cs="Arial" w:ascii="Arial" w:hAnsi="Arial"/>
          <w:sz w:val="24"/>
        </w:rPr>
        <w:t>Bland dagens dramatiker är Lars Norén en förgrundsgestal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Sverige – massmedier</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t xml:space="preserve">Svenskarna är av tradition ett av de mest tidningsläsande folken i världen. Samtidigt utsätts dagspressen för allt hårdare konkurrens från andra medier. Totalupplagorna har sjunkit med över 10 procent under 1990-talet. </w:t>
      </w:r>
    </w:p>
    <w:p>
      <w:pPr>
        <w:pStyle w:val="Normal"/>
        <w:rPr>
          <w:rFonts w:ascii="Arial" w:hAnsi="Arial" w:cs="Arial"/>
          <w:sz w:val="24"/>
        </w:rPr>
      </w:pPr>
      <w:r>
        <w:rPr>
          <w:rFonts w:cs="Arial" w:ascii="Arial" w:hAnsi="Arial"/>
          <w:sz w:val="24"/>
        </w:rPr>
        <w:t xml:space="preserve">Ensamrätten att sända program i radio och TV innehades länge av allmänägda Sveriges Radio och Television. Men sedan 1980-talet har monopolet upplösts i olika faser och Sverige fått konkurrerande reklamfinansierad radio och television, också med internationellt ursprung via satellit. Även elektroniska distributionsformer som Internet har förändrat medielandskapet. </w:t>
      </w:r>
    </w:p>
    <w:p>
      <w:pPr>
        <w:pStyle w:val="Normal"/>
        <w:rPr>
          <w:rFonts w:ascii="Arial" w:hAnsi="Arial" w:cs="Arial"/>
          <w:sz w:val="24"/>
        </w:rPr>
      </w:pPr>
      <w:r>
        <w:rPr>
          <w:rFonts w:cs="Arial" w:ascii="Arial" w:hAnsi="Arial"/>
          <w:sz w:val="24"/>
        </w:rPr>
        <w:t xml:space="preserve">De svenska massmediernas verksamhet regleras i tre grundlagar: regeringsformen, tryckfrihetsförordningen och 1991 års yttrandefrihetslag. Tryckfrihetsförordningen, TF, infördes 1766 och var den första i världen (den nu gällande är från 1949). Svensk tryckfrihetslagstiftning hör till de mest liberala i världen. TF förbjuder censur av tryckta skrifter och skyddar uppgiftslämnare utom i enstaka specificerade fall. För vad som publiceras i tryck svarar inte uppgiftslämnaren utan ansvaret ligger i regel på författaren om det handlar om tryckta skrifter, dvs böcker, eller ansvarige utgivaren när det rör sig om periodiska skrifter, dvs tidningar och tidskrifter. </w:t>
      </w:r>
    </w:p>
    <w:p>
      <w:pPr>
        <w:pStyle w:val="Normal"/>
        <w:rPr>
          <w:rFonts w:ascii="Arial" w:hAnsi="Arial" w:cs="Arial"/>
          <w:sz w:val="24"/>
        </w:rPr>
      </w:pPr>
      <w:r>
        <w:rPr>
          <w:rFonts w:cs="Arial" w:ascii="Arial" w:hAnsi="Arial"/>
          <w:sz w:val="24"/>
        </w:rPr>
        <w:t xml:space="preserve">TF stipulerar också fri tillgång till alla offentliga dokument, med ett fåtal undantag, enligt den så kallade offentlighetsprincipen. Avsikten är att ge massmedia rollen som maktens övervakare. </w:t>
      </w:r>
    </w:p>
    <w:p>
      <w:pPr>
        <w:pStyle w:val="Normal"/>
        <w:rPr>
          <w:rFonts w:ascii="Arial" w:hAnsi="Arial" w:cs="Arial"/>
          <w:sz w:val="24"/>
        </w:rPr>
      </w:pPr>
      <w:r>
        <w:rPr>
          <w:rFonts w:cs="Arial" w:ascii="Arial" w:hAnsi="Arial"/>
          <w:sz w:val="24"/>
        </w:rPr>
        <w:t xml:space="preserve">Tryckfrihetsförordningen tillmäts mycket stor betydelse i Sverige. Under debatten om det svenska inträdet i EU restes farhågor för att ett medlemskap skulle underminera grundläggande inslag i lagstiftningen. Det hävdades att det bland annat skulle bli svårt att upprätthålla huvudregeln att alla offentliga handlingar ska vara tillgängliga när EU och enskilda EU-länder har sekretesslagar, vilka markant avviker från de svenska. </w:t>
      </w:r>
    </w:p>
    <w:p>
      <w:pPr>
        <w:pStyle w:val="Normal"/>
        <w:rPr>
          <w:rFonts w:ascii="Arial" w:hAnsi="Arial" w:cs="Arial"/>
          <w:sz w:val="24"/>
        </w:rPr>
      </w:pPr>
      <w:r>
        <w:rPr>
          <w:rFonts w:cs="Arial" w:ascii="Arial" w:hAnsi="Arial"/>
          <w:sz w:val="24"/>
        </w:rPr>
        <w:t xml:space="preserve">Radiolagen förbjuder censur i radio och TV. Radionämnden kontrollerar att radiolagen efterlevs, att radio-och TV-programmen är "sakliga och opartiska". Det finns även en frivillig överenskommelse om pressetiska regler samt en pressombudsman (PO), vars uppgift är att se till att dessa regler inte överträds. </w:t>
      </w:r>
    </w:p>
    <w:p>
      <w:pPr>
        <w:pStyle w:val="Normal"/>
        <w:rPr>
          <w:rFonts w:ascii="Arial" w:hAnsi="Arial" w:cs="Arial"/>
          <w:sz w:val="24"/>
        </w:rPr>
      </w:pPr>
      <w:r>
        <w:rPr>
          <w:rFonts w:cs="Arial" w:ascii="Arial" w:hAnsi="Arial"/>
          <w:sz w:val="24"/>
        </w:rPr>
        <w:t xml:space="preserve">Pressen, som tidvis haft stora ekonomiska problem, kan få statligt stöd. Detta ges främst till ekonomiskt svaga tidningar för att främja konkurrens. På senare år har emellertid presstödet försvagats. Det stora flertalet dagstidningar stöder på ledarplats något politiskt parti. Liberala och oberoende tidningar dominerar upplagemässigt. </w:t>
      </w:r>
    </w:p>
    <w:p>
      <w:pPr>
        <w:pStyle w:val="Normal"/>
        <w:rPr>
          <w:rFonts w:ascii="Arial" w:hAnsi="Arial" w:cs="Arial"/>
          <w:sz w:val="24"/>
        </w:rPr>
      </w:pPr>
      <w:r>
        <w:rPr>
          <w:rFonts w:cs="Arial" w:ascii="Arial" w:hAnsi="Arial"/>
          <w:sz w:val="24"/>
        </w:rPr>
        <w:t xml:space="preserve">Sveriges största dagstidning är kvällstidningen Aftonbladet med socialdemokratisk politisk linje (382 000 exemplar på vardagar 1999). Den oberoende liberala kvällstidningen Expressen hade länge den största upplagan tappade mark i ett upplagekrig med Aftonbladet under 1990-talet. Expressen äger även GT i Västsverige och Kvällsposten i söder (Expressen/GT 354 000 ex vard 1999). Oberoende liberala Dagens Nyheter (352 000 ex vard) och obundet moderata Svenska Dagbladet (178 000 ex vard) är båda riksspridda morgontidningar i Stockholm. Dagens Industri, med i huvudsak ekonomiska nyheter, har ökat sin upplaga från 29 500 ex vid starten 1982 till 115 000 1999. Dagstidningarna i Stockholm har också fått konkurrens från gratistidningen Metro som startade i februari 1995. Bland övriga större storstadstidningar kan nämnas Göteborgsposten (liberal, 260 000 ex vard), Sydsvenska Dagbladet i Malmö (oberoende liberal, 126 000 ex. Liberala Nerikes Allehanda i Örebro, borgerliga Östgöta Correspondenten i Linköping samt liberala Upsala Nya Tidning har de största upplagorna bland landsortstidningarna (1999). </w:t>
      </w:r>
    </w:p>
    <w:p>
      <w:pPr>
        <w:pStyle w:val="Normal"/>
        <w:rPr>
          <w:rFonts w:ascii="Arial" w:hAnsi="Arial" w:cs="Arial"/>
          <w:sz w:val="24"/>
        </w:rPr>
      </w:pPr>
      <w:r>
        <w:rPr>
          <w:rFonts w:cs="Arial" w:ascii="Arial" w:hAnsi="Arial"/>
          <w:sz w:val="24"/>
        </w:rPr>
        <w:t xml:space="preserve">1993 upplöstes moderbolaget Sveriges Radio och Television. De gamla dotterbolagen blev därmed fristående; ett ansvarar nu för TV-produktionen (Kanal 1 och TV 2) och ett annat har hand om utbildningsradion. Det tredje bolaget, en sammanslagning av tidigare Riksradion och Lokalradion, sköter fyra radiokanaler samt Radio Sweden, som sänder till utlandet på flera språk. Det finns också en stor mängd närradiostationer. </w:t>
      </w:r>
    </w:p>
    <w:p>
      <w:pPr>
        <w:pStyle w:val="Normal"/>
        <w:rPr>
          <w:rFonts w:ascii="Arial" w:hAnsi="Arial" w:cs="Arial"/>
          <w:sz w:val="24"/>
        </w:rPr>
      </w:pPr>
      <w:r>
        <w:rPr>
          <w:rFonts w:cs="Arial" w:ascii="Arial" w:hAnsi="Arial"/>
          <w:sz w:val="24"/>
        </w:rPr>
        <w:t xml:space="preserve">TV-programmen finansieras i huvudsak genom licenser. Tidigare förekom reklam endast i privatägda TV-kanaler via satellit och kabel. 1991 fick dock privatägda TV4 rätt att finansiera sin marksända TV-kanal med reklam. Under våren 1993 tilläts också reklam i privatägda radiokanaler. Våren 1999 inledde ett tiotal TV-produktionsföretag digitala TV-sändningar. </w:t>
      </w:r>
    </w:p>
    <w:p>
      <w:pPr>
        <w:pStyle w:val="Normal"/>
        <w:rPr>
          <w:rFonts w:ascii="Arial" w:hAnsi="Arial" w:cs="Arial"/>
          <w:sz w:val="24"/>
        </w:rPr>
      </w:pPr>
      <w:r>
        <w:rPr>
          <w:rFonts w:cs="Arial" w:ascii="Arial" w:hAnsi="Arial"/>
          <w:sz w:val="24"/>
        </w:rPr>
      </w:r>
    </w:p>
    <w:p>
      <w:pPr>
        <w:pStyle w:val="Normal"/>
        <w:rPr/>
      </w:pPr>
      <w:r>
        <w:rPr>
          <w:rFonts w:cs="Arial" w:ascii="Arial" w:hAnsi="Arial"/>
          <w:b/>
          <w:sz w:val="28"/>
        </w:rPr>
        <w:t>Sverige – politiskt system</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t xml:space="preserve">Sverige är en konstitutionell monarki med parlamentariskt styrelseskick. Enligt grundlagen utgår all offentlig makt från folket. Folkets företrädare är riksdagens 349 ledamöter, samlade i en kammare. </w:t>
      </w:r>
    </w:p>
    <w:p>
      <w:pPr>
        <w:pStyle w:val="Normal"/>
        <w:rPr>
          <w:rFonts w:ascii="Arial" w:hAnsi="Arial" w:cs="Arial"/>
          <w:sz w:val="24"/>
        </w:rPr>
      </w:pPr>
      <w:r>
        <w:rPr>
          <w:rFonts w:cs="Arial" w:ascii="Arial" w:hAnsi="Arial"/>
          <w:sz w:val="24"/>
        </w:rPr>
        <w:t xml:space="preserve">Riksdagen antar alla lagar och godkänner statens årliga budget. Riksdagen godkänner genom omröstning en tillträdande statsminister och kan genom misstroendevotum, med stöd av mer än hälften av ledamöterna, fälla regeringen eller tvinga statsråd (ministrar) att avgå. Det är statsministern som leder regeringsarbetet. Kungens funktioner är representativa och symboliska. </w:t>
      </w:r>
    </w:p>
    <w:p>
      <w:pPr>
        <w:pStyle w:val="Normal"/>
        <w:rPr>
          <w:rFonts w:ascii="Arial" w:hAnsi="Arial" w:cs="Arial"/>
          <w:sz w:val="24"/>
        </w:rPr>
      </w:pPr>
      <w:r>
        <w:rPr>
          <w:rFonts w:cs="Arial" w:ascii="Arial" w:hAnsi="Arial"/>
          <w:sz w:val="24"/>
        </w:rPr>
        <w:t xml:space="preserve">Mandatperioden i riksdagen ändrades till fyra år inför valet 1994. Mellan 1970 och 1994 hölls val vart tredje år och dessförinnan vartannat år med skilda valtillfällen, dvs vartannan gång valdes riksdagsmännen och varannan gång ledamöterna till kommunala beslutsförsamlingar. Syftet med att införa längre mandatperioder var att motverka ryckighet i politiken och ge en regering längre tid att genomföra sitt program. </w:t>
      </w:r>
    </w:p>
    <w:p>
      <w:pPr>
        <w:pStyle w:val="TextBody"/>
        <w:rPr/>
      </w:pPr>
      <w:r>
        <w:rPr/>
        <w:t xml:space="preserve">Rösträttsåldern i Sverige är 18 år och vid denna ålder kan man också väljas till politiska poster. Valdeltagandet har i regel varit högt, mellan 85–90 procent. Valsystemet är proportionellt. För att ett parti ska kunna komma med i riksdagen måste det passera den så kallade spärregeln, avsedd att förhindra en alltför stor partisplittring. Minst fyra procent av rösterna i hela landet eller minst tolv procent i en enstaka valkrets måste ett parti få för att få del av mandatfördelningen. Vid valen 1998 genomfördes ett begränsat försök med personval, dvs väljarna kunde lägga sin röst på enskilda politiker, inte bara på partier. </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Förvaltning</w:t>
      </w:r>
    </w:p>
    <w:p>
      <w:pPr>
        <w:pStyle w:val="Normal"/>
        <w:rPr>
          <w:rFonts w:ascii="Arial" w:hAnsi="Arial" w:cs="Arial"/>
          <w:sz w:val="24"/>
        </w:rPr>
      </w:pPr>
      <w:r>
        <w:rPr>
          <w:rFonts w:cs="Arial" w:ascii="Arial" w:hAnsi="Arial"/>
          <w:sz w:val="24"/>
        </w:rPr>
        <w:br/>
        <w:t xml:space="preserve">Den svenska förvaltningen är uppdelad på departement, med ett statsråd (minister) som högste politisk ansvarig. Under departementen finns ämbetsverk, med generaldirektörer i spetsen, och länsstyrelser, ledda av landshövdingarna. Generaldirektörer och landshövdingar tillsätts av regeringen. Karaktäristiskt för det svenska samhället är ämbetsverkens traditionella självständighet gentemot regeringsmakten. </w:t>
      </w:r>
    </w:p>
    <w:p>
      <w:pPr>
        <w:pStyle w:val="Normal"/>
        <w:rPr>
          <w:rFonts w:ascii="Arial" w:hAnsi="Arial" w:cs="Arial"/>
          <w:sz w:val="24"/>
        </w:rPr>
      </w:pPr>
      <w:r>
        <w:rPr>
          <w:rFonts w:cs="Arial" w:ascii="Arial" w:hAnsi="Arial"/>
          <w:sz w:val="24"/>
        </w:rPr>
        <w:t xml:space="preserve">På det lokala planet finns landstingen och kommunerna. De 289 kommunerna har en självständig ställning. Både landsting och kommuner styrs av folkvalda beslutande församlingar. </w:t>
      </w:r>
    </w:p>
    <w:p>
      <w:pPr>
        <w:pStyle w:val="Normal"/>
        <w:rPr>
          <w:rFonts w:ascii="Arial" w:hAnsi="Arial" w:cs="Arial"/>
          <w:sz w:val="24"/>
        </w:rPr>
      </w:pPr>
      <w:r>
        <w:rPr>
          <w:rFonts w:cs="Arial" w:ascii="Arial" w:hAnsi="Arial"/>
          <w:sz w:val="24"/>
        </w:rPr>
        <w:t xml:space="preserve">Utmärkande för svensk förvaltning är ombudsmannafunktionen i form av Justitieombudsmannen (JO), Konsumentombudsmannen (KO), Näringsfrihetsombudsmannen (NO), Diskrimineringsombudsmannen (DO), Jämställhetsombudsmannen (JämO), Barnombudsmannen (BO)och ombudsmannen för sexuellt diskriminerade (HomO) som ska värna om medborgarnas intressen gentemot förvaltningen. </w:t>
      </w:r>
    </w:p>
    <w:p>
      <w:pPr>
        <w:pStyle w:val="Normal"/>
        <w:rPr>
          <w:rFonts w:ascii="Arial" w:hAnsi="Arial" w:cs="Arial"/>
          <w:sz w:val="24"/>
        </w:rPr>
      </w:pPr>
      <w:r>
        <w:rPr>
          <w:rFonts w:cs="Arial" w:ascii="Arial" w:hAnsi="Arial"/>
          <w:sz w:val="24"/>
        </w:rPr>
        <w:t xml:space="preserve">Självständiga domstolar svarar för rättsskipningen i olika instanser: tingsrätter, hovrätter och Högsta domstolen. Vid sidan av dessa allmänna domstolar finns specialdomstolar som Arbetsdomstolen, Vattendomstolen samt förvaltningsdomstolar (länsrätter, kammarrätter och regeringsrätten). </w:t>
      </w:r>
    </w:p>
    <w:p>
      <w:pPr>
        <w:pStyle w:val="Normal"/>
        <w:rPr>
          <w:rFonts w:ascii="Arial" w:hAnsi="Arial" w:cs="Arial"/>
          <w:sz w:val="24"/>
        </w:rPr>
      </w:pPr>
      <w:r>
        <w:rPr>
          <w:rFonts w:cs="Arial" w:ascii="Arial" w:hAnsi="Arial"/>
          <w:sz w:val="24"/>
        </w:rPr>
        <w:t xml:space="preserve">Sverige blev medlem i Europeiska unionen 1 januari 1995. Genom EU-medlemskapet tillkommer nya lagar som inte ensidigt kan ändras av riksdagen. En stor del av arbetet med att upprätta nya regler sker inom EUs institutioner och organ. </w:t>
      </w:r>
    </w:p>
    <w:p>
      <w:pPr>
        <w:pStyle w:val="Normal"/>
        <w:rPr>
          <w:rFonts w:ascii="Arial" w:hAnsi="Arial" w:cs="Arial"/>
          <w:sz w:val="24"/>
        </w:rPr>
      </w:pPr>
      <w:r>
        <w:rPr>
          <w:rFonts w:cs="Arial" w:ascii="Arial" w:hAnsi="Arial"/>
          <w:sz w:val="24"/>
        </w:rPr>
      </w:r>
    </w:p>
    <w:p>
      <w:pPr>
        <w:pStyle w:val="Heading1"/>
        <w:rPr/>
      </w:pPr>
      <w:r>
        <w:rPr/>
        <w:t>Partier och intressorganisationer</w:t>
      </w:r>
    </w:p>
    <w:p>
      <w:pPr>
        <w:pStyle w:val="Normal"/>
        <w:rPr>
          <w:rFonts w:ascii="Arial" w:hAnsi="Arial" w:cs="Arial"/>
          <w:sz w:val="24"/>
        </w:rPr>
      </w:pPr>
      <w:r>
        <w:rPr>
          <w:rFonts w:cs="Arial" w:ascii="Arial" w:hAnsi="Arial"/>
          <w:sz w:val="24"/>
        </w:rPr>
        <w:br/>
        <w:t xml:space="preserve">De svenska partierna har i flera frågor närmat sig mitten på den politiska vänster-högerskalan under senare år. Vad som idag främst skiljer dem åt är deras inställning till skattenivåerna och storleken på den offentliga sektorn. De borgerliga partierna förespråkar i högre grad än vänsterpartierna begränsningar av den offentliga sektorn och ett minskat skattetryck. En annan partiskiljande fråga är EU-medlemskapet, där Miljöpartiet och Vänsterpartiet tillhör de mest kritiska. </w:t>
      </w:r>
    </w:p>
    <w:p>
      <w:pPr>
        <w:pStyle w:val="Normal"/>
        <w:rPr>
          <w:rFonts w:ascii="Arial" w:hAnsi="Arial" w:cs="Arial"/>
          <w:sz w:val="24"/>
        </w:rPr>
      </w:pPr>
      <w:r>
        <w:rPr>
          <w:rFonts w:cs="Arial" w:ascii="Arial" w:hAnsi="Arial"/>
          <w:sz w:val="24"/>
        </w:rPr>
        <w:t xml:space="preserve">Socialdemokraternas långa maktinnehav saknar motstycke i andra länder. Sveriges socialdemokratiska arbetarparti (SAP) har varit största riksdagsparti sedan 1917. Men endast vid två val – 1940 och 1968 – har socialdemokraterna lyckats få egen majoritet i riksdagen. Partiet bildades 1889 och ordförande är sedan 1996 Göran Persson. </w:t>
      </w:r>
    </w:p>
    <w:p>
      <w:pPr>
        <w:pStyle w:val="Normal"/>
        <w:rPr>
          <w:rFonts w:ascii="Arial" w:hAnsi="Arial" w:cs="Arial"/>
          <w:sz w:val="24"/>
        </w:rPr>
      </w:pPr>
      <w:r>
        <w:rPr>
          <w:rFonts w:cs="Arial" w:ascii="Arial" w:hAnsi="Arial"/>
          <w:sz w:val="24"/>
        </w:rPr>
        <w:t xml:space="preserve">Vänsterpartiet (tidigare Vänsterpartiet kommunisterna) har normalt utgjort ett stöd för socialdemokratiska minoritetsregeringar i riksdagen utan att ingå i regeringarna. Partiet grundades 1917 genom en splittring av socialdemokraterna. Det har under årens lopp bytt namn ett antal gånger, och är idag ett vänstersocialistiskt parti som inte längre talar om marxism eller kommunism. Partiledare är Gudrun Schyman. </w:t>
      </w:r>
    </w:p>
    <w:p>
      <w:pPr>
        <w:pStyle w:val="Normal"/>
        <w:rPr>
          <w:rFonts w:ascii="Arial" w:hAnsi="Arial" w:cs="Arial"/>
          <w:sz w:val="24"/>
        </w:rPr>
      </w:pPr>
      <w:r>
        <w:rPr>
          <w:rFonts w:cs="Arial" w:ascii="Arial" w:hAnsi="Arial"/>
          <w:sz w:val="24"/>
        </w:rPr>
        <w:t xml:space="preserve">Bland de tre traditionella borgerliga partierna har Moderata samlingspartiet sedan valet 1979 varit det största, från 1991 till och med större än Folkpartiet liberalerna och Centerpartiet tillsammans. Moderaterna, som före 1970 hette Högerpartiet, har ett program som präglas av marknadsekonomisk liberalism med inslag av konservatism i vissa frågor. Partiledare är Bo Lundgren. Folkpartiet, grundat 1902, är ett klassiskt socialliberalt parti som förordar en marknadsorienterad ekonomi och ett socialt välfärdssystem. Partiledare är Lars Leijonborg. Centern bildades 1910 och hette tidigare Bondeförbundet. Partiet har fortfarande starkt stöd på landsbygden. Idag betonar partiet miljöfrågor och en decentraliserad utveckling. Partiordförande är Lennart Daleus. </w:t>
      </w:r>
    </w:p>
    <w:p>
      <w:pPr>
        <w:pStyle w:val="Normal"/>
        <w:rPr>
          <w:rFonts w:ascii="Arial" w:hAnsi="Arial" w:cs="Arial"/>
          <w:sz w:val="24"/>
        </w:rPr>
      </w:pPr>
      <w:r>
        <w:rPr>
          <w:rFonts w:cs="Arial" w:ascii="Arial" w:hAnsi="Arial"/>
          <w:sz w:val="24"/>
        </w:rPr>
        <w:t xml:space="preserve">Nya partibildningar hade länge svårt att få fäste i den svenska rikspolitiken, men 1988 kom Miljöpartiet de gröna, bildat 1981, för första gången in i riksdagen. Partiet är, tillsammans med Vänsterpartiet, det mest negativa till Sveriges EU-medlemskap. Partiets så kallade språkrör är Matz Hammarström och Lotta Hedström. Kristdemokraterna bildades 1964 som Kristdemokratisk samling. Det tillhör riksdagen sedan 1991 och räknas nu till det borgerliga blocket. Partiet vill främja kristna värden och etiska frågor i politiken, men har under 1990-talet breddats till ett allmänborgerligt värdekonservativt parti. Kristdemokraterna har under nästan hela sin existens letts av Alf Svensson. </w:t>
      </w:r>
    </w:p>
    <w:p>
      <w:pPr>
        <w:pStyle w:val="Normal"/>
        <w:rPr>
          <w:rFonts w:ascii="Arial" w:hAnsi="Arial" w:cs="Arial"/>
          <w:sz w:val="24"/>
        </w:rPr>
      </w:pPr>
      <w:r>
        <w:rPr>
          <w:rFonts w:cs="Arial" w:ascii="Arial" w:hAnsi="Arial"/>
          <w:sz w:val="24"/>
        </w:rPr>
        <w:t xml:space="preserve">Ett viktigt inslag i Sveriges politiska liv är olika organisationer och folkrörelser, av vilka många har gamla anor och mycket bred anslutning. Vissa är mer eller mindre fast knutna till politiska partier, såsom Landsorganisationen, LO, till det socialdemokratiska partiet (före 1987 var flera LO-fackförbund kollektivanslutna till socialdemokraterna vilket betydde att deras medlemmar automatiskt blev partimedlemmar). Idag har denna koppling ifrågasatts eftersom det visat sig att många LO-medlemmar lagt sin röst på vänsterpartiet, i takt med att den socialdemokratiska politiken drivits åt höger. </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cs="Arial" w:ascii="Arial" w:hAnsi="Arial"/>
          <w:b/>
          <w:sz w:val="28"/>
        </w:rPr>
        <w:t>Sverige – äldre historia</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 xml:space="preserve">De första fynden av mänskligt liv i det område som idag utgör Sverige har påträffats i Skåne och daterar sig till 11 000-10 000 f Kr. Den romerske historikern Tacitus är den första som i skrift omkring år 100 e Kr refererar till svenskarna, de vapenföra svionerna i norr, vilka romarna hade handelsutbyte med. </w:t>
      </w:r>
    </w:p>
    <w:p>
      <w:pPr>
        <w:pStyle w:val="Normal"/>
        <w:rPr>
          <w:rFonts w:ascii="Arial" w:hAnsi="Arial" w:cs="Arial"/>
        </w:rPr>
      </w:pPr>
      <w:r>
        <w:rPr>
          <w:rFonts w:cs="Arial" w:ascii="Arial" w:hAnsi="Arial"/>
        </w:rPr>
        <w:t xml:space="preserve">De arkeologiska lämningarna efter handelsstaden Birka i Mälarregionen ger en bild av den blomstrande handeln på 700- och 800-talen. Svenska vikingar kontrollerade då handelsvägarna i östra Europa ända ner till Konstantinopel. Den förste kristne missionären, Ansgar, hade Birka som bas när han på 830-talet försökte kristna Sverige. </w:t>
      </w:r>
    </w:p>
    <w:p>
      <w:pPr>
        <w:pStyle w:val="Normal"/>
        <w:rPr>
          <w:rFonts w:ascii="Arial" w:hAnsi="Arial" w:cs="Arial"/>
        </w:rPr>
      </w:pPr>
      <w:r>
        <w:rPr>
          <w:rFonts w:cs="Arial" w:ascii="Arial" w:hAnsi="Arial"/>
        </w:rPr>
        <w:t xml:space="preserve">Kärnan till dagens Sverige – Svealandskapen, Östergötland och Västergötland – framträdde som en enhet under gemensam konung från 1100-talet. Stockholm grundades 1250 av Birger Jarl, och under kungarna av folkungaätten 1250–1363 föddes början till en statsförvaltning och lagstiftning. År 1350 fick Sverige en landslag som gällde hela riket. Men Sveriges gränser var inte desamma som idag; efter tvåhundra år av expansion längs den finska kusten hade Finland vid början av 1300-talet infogats under den svenska kronan. </w:t>
      </w:r>
    </w:p>
    <w:p>
      <w:pPr>
        <w:pStyle w:val="Normal"/>
        <w:rPr>
          <w:rFonts w:ascii="Arial" w:hAnsi="Arial" w:cs="Arial"/>
        </w:rPr>
      </w:pPr>
      <w:r>
        <w:rPr>
          <w:rFonts w:cs="Arial" w:ascii="Arial" w:hAnsi="Arial"/>
        </w:rPr>
        <w:t xml:space="preserve">År 1397 inlemmades Sverige i en union med de nordiska länderna under danska drottningen Margaretha – den så kallade Kalmarunionen. Unionen var främst en försvarsallians riktad mot tyska furstar och de nordtyska hansestäderna och kom också snabbt i öppen konflikt med Hansan, som kontrollerade handeln i Östersjöområdet. Konflikten, som drabbade den svenska exporten av metaller, ledde till ett uppror mot unionen, lett av bergsmannen Engelbrekt 1435. Den segdragna kampen förde efterhand med sig nationell medvetenhet och 1523 upprättades ett svenskt kungadöme av Gustav Vasa. Dåvarande Sverige bestod av Sverige-Finland, men saknade alltjämt Skåne, Halland och Blekinge samt Bohuslän, Jämtland-Härjedalen och Gotland, som erövrades från Danmark-Norge först under 1600-talet. </w:t>
      </w:r>
    </w:p>
    <w:p>
      <w:pPr>
        <w:pStyle w:val="Normal"/>
        <w:rPr>
          <w:rFonts w:ascii="Arial" w:hAnsi="Arial" w:cs="Arial"/>
        </w:rPr>
      </w:pPr>
      <w:r>
        <w:rPr>
          <w:rFonts w:cs="Arial" w:ascii="Arial" w:hAnsi="Arial"/>
        </w:rPr>
        <w:t>1600-talet – expansion genom krig</w:t>
        <w:br/>
        <w:t xml:space="preserve">Under Gustav Vasa, hans söner och framför allt sonsonen Gustav II Adolf (regent mellan åren 1611–1632) lades grunderna till den svenska riksadministrationen, rättsväsendet, militärorganisationen och utbildningsväsendet. Då inleddes också den svenska expansionen i Baltikum. Från och med 1561 (med svenskt fotfäste i Reval/Tallin) och 1621 (med erövringen av Riga) till 1658 (freden i Roskilde) expanderade det svenska riket oavbrutet. </w:t>
      </w:r>
    </w:p>
    <w:p>
      <w:pPr>
        <w:pStyle w:val="Normal"/>
        <w:rPr>
          <w:rFonts w:ascii="Arial" w:hAnsi="Arial" w:cs="Arial"/>
        </w:rPr>
      </w:pPr>
      <w:r>
        <w:rPr>
          <w:rFonts w:cs="Arial" w:ascii="Arial" w:hAnsi="Arial"/>
        </w:rPr>
        <w:t xml:space="preserve">Vid 1600-talets mitt – efter seger över Danmark och framgångar i trettioåriga kriget på europeiska kontinenten – kunde man i Stockholm betrakta Östersjön som ett innanhav. </w:t>
      </w:r>
    </w:p>
    <w:p>
      <w:pPr>
        <w:pStyle w:val="Normal"/>
        <w:rPr/>
      </w:pPr>
      <w:r>
        <w:rPr>
          <w:rFonts w:cs="Arial" w:ascii="Arial" w:hAnsi="Arial"/>
        </w:rPr>
        <w:t xml:space="preserve">År 1700 inleddes det stora nordiska kriget med att Sverige anfölls av </w:t>
      </w:r>
      <w:hyperlink r:id="rId6">
        <w:r>
          <w:rPr>
            <w:rStyle w:val="InternetLink"/>
            <w:rFonts w:cs="Arial" w:ascii="Arial" w:hAnsi="Arial"/>
            <w:color w:val="000000"/>
            <w:u w:val="none"/>
          </w:rPr>
          <w:t>koalitionen</w:t>
        </w:r>
      </w:hyperlink>
      <w:r>
        <w:rPr>
          <w:rFonts w:cs="Arial" w:ascii="Arial" w:hAnsi="Arial"/>
        </w:rPr>
        <w:t xml:space="preserve"> Ryssland, Sachsen-Polen och Danmark. En lång rad svenska segrar bröts 1709 vid Poltava sedan Karl XII sökt en definitiv lösning på de svenska säkerhetsproblemen genom en invasion av Ryssland. Det svenska stormaktsväldet föll nu samman. Besittningarna i Baltikum gick förlorade genom freden i Nystad (1721) och rollen som dominerande stormakt i Östersjön övergick till Peter den stores Ryssland. Efter Karl XIIs död 1718 skedde en fullständig omorganisering av statsstyret; makten gled över från kungen till riksrådet och riksdagens utskott. Den så kallade frihetstiden präglades av utrikespolitiska motgångar, ett intensivt partipolitiskt spel, ekonomisk utveckling och kulturell blomstring. Under denna period inleddes viktiga jordbruks</w:t>
      </w:r>
      <w:hyperlink r:id="rId7">
        <w:r>
          <w:rPr>
            <w:rStyle w:val="InternetLink"/>
            <w:rFonts w:cs="Arial" w:ascii="Arial" w:hAnsi="Arial"/>
            <w:color w:val="000000"/>
            <w:u w:val="none"/>
          </w:rPr>
          <w:t>reformer</w:t>
        </w:r>
      </w:hyperlink>
      <w:r>
        <w:rPr>
          <w:rFonts w:cs="Arial" w:ascii="Arial" w:hAnsi="Arial"/>
        </w:rPr>
        <w:t xml:space="preserve"> (enskiftet). </w:t>
      </w:r>
    </w:p>
    <w:p>
      <w:pPr>
        <w:pStyle w:val="Normal"/>
        <w:rPr>
          <w:rFonts w:ascii="Arial" w:hAnsi="Arial" w:cs="Arial"/>
        </w:rPr>
      </w:pPr>
      <w:r>
        <w:rPr>
          <w:rFonts w:cs="Arial" w:ascii="Arial" w:hAnsi="Arial"/>
        </w:rPr>
        <w:t>Gustav III – stärkt kungamakt</w:t>
        <w:br/>
        <w:t xml:space="preserve">Maktkampen mellan olika politiska partier, de så kallade hattarna och mössorna, ledde till frihetstidens slut 1772 och ett återupprättande av kungamakten under Gustav III, vars viktigaste insatser kom att ligga på det kulturella området. Han förde också ett kontroversiellt krig med Ryssland. Kriget bringades till ett lyckosamt slut genom att beroendeförhållandet till Ryssland från 1721 kunde hävas. Det bidrog emellertid till att väcka politisk opposition mot det nya styrelseskicket och till att kungen mördades 1792. Först genom 1809 års regeringsform, en konsekvens av 1808–1809 års krig med Ryssland och förlusten av Finland, begränsades dock kungens maktbefogenheter; riksdagen fick större inflytande och kungen måste rådgöra med statsråd innan han fattade beslut. </w:t>
      </w:r>
    </w:p>
    <w:p>
      <w:pPr>
        <w:pStyle w:val="Normal"/>
        <w:rPr/>
      </w:pPr>
      <w:r>
        <w:rPr>
          <w:rFonts w:cs="Arial" w:ascii="Arial" w:hAnsi="Arial"/>
        </w:rPr>
        <w:t xml:space="preserve">Eftersom Karl den XIII saknade legitima arvingar sökte man en stark och trovärdig tronföljare. Detta fann man så småningom i den franske marskalken Jean-Baptiste Bernadotte. Under dennes ledning lyckades Sverige till slut lämna Napoleonkrigen som en av segrarmakterna. Förlusten av Finland och de nordtyska besittningarna kompenserades av </w:t>
      </w:r>
      <w:hyperlink r:id="rId8">
        <w:r>
          <w:rPr>
            <w:rStyle w:val="InternetLink"/>
            <w:rFonts w:cs="Arial" w:ascii="Arial" w:hAnsi="Arial"/>
            <w:color w:val="000000"/>
            <w:u w:val="none"/>
          </w:rPr>
          <w:t>personalunionen</w:t>
        </w:r>
      </w:hyperlink>
      <w:r>
        <w:rPr>
          <w:rFonts w:cs="Arial" w:ascii="Arial" w:hAnsi="Arial"/>
        </w:rPr>
        <w:t xml:space="preserve"> med Norge, som bestod till 1905. Sverige vände sig nu inåt och accepterade sin roll som småstat i Europas periferi. Mot mitten av 1800-talet inleddes den långsamma och mödofyllda ekonomiska utvecklingsprocess – med skol- och jordbruks</w:t>
      </w:r>
      <w:hyperlink r:id="rId9">
        <w:r>
          <w:rPr>
            <w:rStyle w:val="InternetLink"/>
            <w:rFonts w:cs="Arial" w:ascii="Arial" w:hAnsi="Arial"/>
            <w:color w:val="000000"/>
            <w:u w:val="none"/>
          </w:rPr>
          <w:t>reformer,</w:t>
        </w:r>
      </w:hyperlink>
      <w:r>
        <w:rPr>
          <w:rFonts w:cs="Arial" w:ascii="Arial" w:hAnsi="Arial"/>
        </w:rPr>
        <w:t xml:space="preserve"> utbyggnad av kanaler och järnvägar, begynnande industrialisering – som lade grunden till dagens välfärdssverige. Det politiska systemet förändrades genom att permanenta politiska partier bildades och den gamla ståndsriksdagen avlöstes av en tvåkammarriksdag år 1865–1866. </w:t>
      </w:r>
    </w:p>
    <w:p>
      <w:pPr>
        <w:pStyle w:val="Normal"/>
        <w:rPr/>
      </w:pPr>
      <w:r>
        <w:rPr>
          <w:rFonts w:cs="Arial" w:ascii="Arial" w:hAnsi="Arial"/>
        </w:rPr>
        <w:t>"Borggårdskris" och parlamentarism</w:t>
        <w:br/>
        <w:t xml:space="preserve">Vid slutet av 1800-talet bildades de moderna politiska partierna: Socialdemokratiska arbetarpartiet 1889, Liberala samlingspartiet 1900 och Högerpartiet 1904. Kungamakten hade successivt retirerat från sina maktbefogenheter. Den så kallade borggårdskrisen 1914 blev sista gången som en svensk regering föll för att den inte hade kungens förtroende. Krisen växte fram ur motsättningar om försvarspolitiken och utmynnade i en konstitutionell konflikt mellan regeringen under ledning av den liberale Karl Staaff och kung Gustav V, som slutligen ledde till regeringens avgång. Samtidigt bidrog den till utvecklingen av </w:t>
      </w:r>
      <w:hyperlink r:id="rId10">
        <w:r>
          <w:rPr>
            <w:rStyle w:val="InternetLink"/>
            <w:rFonts w:cs="Arial" w:ascii="Arial" w:hAnsi="Arial"/>
            <w:color w:val="000000"/>
            <w:u w:val="none"/>
          </w:rPr>
          <w:t>parlamentarismen,</w:t>
        </w:r>
      </w:hyperlink>
      <w:r>
        <w:rPr>
          <w:rFonts w:cs="Arial" w:ascii="Arial" w:hAnsi="Arial"/>
        </w:rPr>
        <w:t xml:space="preserve"> som liksom allmän rösträtt för män och kvinnor infördes under perioden 1917–1921. </w:t>
      </w:r>
    </w:p>
    <w:p>
      <w:pPr>
        <w:pStyle w:val="Normal"/>
        <w:rPr>
          <w:rFonts w:ascii="Arial" w:hAnsi="Arial" w:cs="Arial"/>
        </w:rPr>
      </w:pPr>
      <w:r>
        <w:rPr>
          <w:rFonts w:cs="Arial" w:ascii="Arial" w:hAnsi="Arial"/>
        </w:rPr>
        <w:t xml:space="preserve">Under första världskriget stod Sverige neutralt och landet styrdes av en ämbetsmannaregering under Hjalmar Hammarskjöld. År 1920 tillträdde den första socialdemokratiska regeringen under Hjalmar Branting. Regeringen blev kortlivad, och perioden 1920–36 karakteriserades av minoritetsregeringar och skiftande politiska allianser: socialdemokratiska, liberala och högerregeringar turades om vid makten. </w:t>
      </w:r>
    </w:p>
    <w:p>
      <w:pPr>
        <w:pStyle w:val="Normal"/>
        <w:rPr/>
      </w:pPr>
      <w:r>
        <w:rPr>
          <w:rFonts w:cs="Arial" w:ascii="Arial" w:hAnsi="Arial"/>
        </w:rPr>
        <w:t xml:space="preserve">Under 1930-talets första år drabbades Sverige av den internationella ekonomiska krisen, med skarpa motsättningar mellan arbetsgivare och anställda som följd. Under 1930-talet utarbetades också riktlinjerna för den framtida </w:t>
      </w:r>
      <w:hyperlink r:id="rId11">
        <w:r>
          <w:rPr>
            <w:rStyle w:val="InternetLink"/>
            <w:rFonts w:cs="Arial" w:ascii="Arial" w:hAnsi="Arial"/>
            <w:color w:val="000000"/>
            <w:u w:val="none"/>
          </w:rPr>
          <w:t>reform</w:t>
        </w:r>
      </w:hyperlink>
      <w:r>
        <w:rPr>
          <w:rFonts w:cs="Arial" w:ascii="Arial" w:hAnsi="Arial"/>
        </w:rPr>
        <w:t xml:space="preserve"> – och välfärdspolitiken – då sammanfattad i begreppet "folkhemmet". </w:t>
      </w:r>
    </w:p>
    <w:p>
      <w:pPr>
        <w:pStyle w:val="Normal"/>
        <w:rPr>
          <w:rFonts w:ascii="Arial" w:hAnsi="Arial" w:cs="Arial"/>
        </w:rPr>
      </w:pPr>
      <w:r>
        <w:rPr>
          <w:rFonts w:cs="Arial" w:ascii="Arial" w:hAnsi="Arial"/>
        </w:rPr>
        <w:t xml:space="preserve">Andra världskrigets utbrott ledde till upprustning och bildandet av en samlingsregering under socialdemokraten Per Albin Hanssons ledning. Sverige ställde sig neutralt. Under det finsk-ryska vinterkriget 1939–40 var dock Sverige "icke krigförande" och betydande hjälp lämnades till Finland. Samlingsregeringen lyckades hålla Sverige utanför kriget genom en kombination av skicklighet och tur samt eftergifter till Hitlertyskland. </w:t>
      </w:r>
    </w:p>
    <w:p>
      <w:pPr>
        <w:pStyle w:val="Normal"/>
        <w:rPr>
          <w:rFonts w:ascii="Arial" w:hAnsi="Arial" w:cs="Arial"/>
        </w:rPr>
      </w:pPr>
      <w:r>
        <w:rPr>
          <w:rFonts w:cs="Arial" w:ascii="Arial" w:hAnsi="Arial"/>
        </w:rPr>
        <w:t xml:space="preserve">Frågan om vad som hände med judiska tillgångar, framför allt i Schweiz, under Hitlertiden fick internationell uppmärksamhet i slutet av 1990-talet. Den svenska regeringen tillsatte därför i början av 1997 en så kallad naziguldkommission för att undersöka Sveriges roll i sammanhanget. I en första delrapport sommaren 1998 kritiserade kommissionen regeringen och riksbanken för att ha tagit emot guldtackor från Tyskland ända till slutet av kriget. Sommaren 1944 levererade Tyskland 1,5 ton guldtackor, vid en tidpunkt när det fanns misstankar om att guldet kunde innehålla nedsmälta smycken och tandguld som beslagtagits från offer i koncentrationslägr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8"/>
        </w:rPr>
        <w:t>Sverige – historia efter 1945</w:t>
      </w:r>
      <w:r>
        <w:rPr>
          <w:rFonts w:cs="Arial" w:ascii="Arial" w:hAnsi="Arial"/>
          <w:sz w:val="28"/>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Efter andra världskriget avlöstes Per Albin Hansson som statsminister av Tage Erlander. Med undantag för åren 1951–57, då han ledde en </w:t>
      </w:r>
      <w:hyperlink r:id="rId12">
        <w:r>
          <w:rPr>
            <w:rStyle w:val="InternetLink"/>
            <w:rFonts w:cs="Arial" w:ascii="Arial" w:hAnsi="Arial"/>
            <w:color w:val="000000"/>
            <w:sz w:val="24"/>
            <w:u w:val="none"/>
          </w:rPr>
          <w:t>koalitionsregering</w:t>
        </w:r>
      </w:hyperlink>
      <w:r>
        <w:rPr>
          <w:rFonts w:cs="Arial" w:ascii="Arial" w:hAnsi="Arial"/>
          <w:sz w:val="24"/>
        </w:rPr>
        <w:t xml:space="preserve"> med Bondeförbundet (dagens Centerparti), var Tage Erlander statsminister för socialdemokratiska regeringar fram till 1969 när Olof Palme tog över. </w:t>
      </w:r>
    </w:p>
    <w:p>
      <w:pPr>
        <w:pStyle w:val="Normal"/>
        <w:rPr>
          <w:rFonts w:ascii="Arial" w:hAnsi="Arial" w:cs="Arial"/>
          <w:sz w:val="24"/>
        </w:rPr>
      </w:pPr>
      <w:r>
        <w:rPr>
          <w:rFonts w:cs="Arial" w:ascii="Arial" w:hAnsi="Arial"/>
          <w:sz w:val="24"/>
        </w:rPr>
        <w:t xml:space="preserve">Sverige hade länge på grund av sin oskadda och väl fungerande industriapparat efter andra världskriget ett försprång framför nästan alla andra europeiska länder. Mellan 1939 och 1960 fördubblades bruttonationalprodukten, BNP, och den ekonomiska tillväxten fortsatte under 1960-talet. </w:t>
      </w:r>
    </w:p>
    <w:p>
      <w:pPr>
        <w:pStyle w:val="Normal"/>
        <w:rPr/>
      </w:pPr>
      <w:r>
        <w:rPr>
          <w:rFonts w:cs="Arial" w:ascii="Arial" w:hAnsi="Arial"/>
          <w:sz w:val="24"/>
        </w:rPr>
        <w:t xml:space="preserve">Under 1973 medförde dock oljeprisökningar och ökad konkurrens från utlandet att ekonomins tillväxt minskade. Samtidigt kritiserades den socialdemokratiska regeringen för de fortsatt höga skatterna. Dessa faktorer bidrog till socialdemokraternas valförlust 1976, liksom kärnkraftsfrågan där Centerpartiet förespråkade en kärnkraftsavveckling. Valet gav en klar borgerlig majoritet i riksdagen och Centerpartiets ledare Thorbjörn Fälldin blev landets första icke-socialistiska regeringschef på 40 år. Centern, folkpartiet och moderaterna styrde tillsammans i två år tills </w:t>
      </w:r>
      <w:hyperlink r:id="rId13">
        <w:r>
          <w:rPr>
            <w:rStyle w:val="InternetLink"/>
            <w:rFonts w:cs="Arial" w:ascii="Arial" w:hAnsi="Arial"/>
            <w:color w:val="000000"/>
            <w:sz w:val="24"/>
            <w:u w:val="none"/>
          </w:rPr>
          <w:t>koalitionen</w:t>
        </w:r>
      </w:hyperlink>
      <w:r>
        <w:rPr>
          <w:rFonts w:cs="Arial" w:ascii="Arial" w:hAnsi="Arial"/>
          <w:sz w:val="24"/>
        </w:rPr>
        <w:t xml:space="preserve"> sprack på frågan om kärnkraftens utbyggnad. Centerpartiet var emot, de båda andra regeringspartierna för. Frågan om kärnkraftens utbyggnad löstes först i mars 1980, då den blev föremål för en folkomröstning, och efter denna beslöts att en långsam avveckling skulle ske fram till år 2010. </w:t>
      </w:r>
    </w:p>
    <w:p>
      <w:pPr>
        <w:pStyle w:val="Normal"/>
        <w:rPr/>
      </w:pPr>
      <w:r>
        <w:rPr>
          <w:rFonts w:cs="Arial" w:ascii="Arial" w:hAnsi="Arial"/>
          <w:sz w:val="24"/>
        </w:rPr>
        <w:t xml:space="preserve">Efter den borgerliga </w:t>
      </w:r>
      <w:hyperlink r:id="rId14">
        <w:r>
          <w:rPr>
            <w:rStyle w:val="InternetLink"/>
            <w:rFonts w:cs="Arial" w:ascii="Arial" w:hAnsi="Arial"/>
            <w:color w:val="000000"/>
            <w:sz w:val="24"/>
            <w:u w:val="none"/>
          </w:rPr>
          <w:t>koalitionsregeringens</w:t>
        </w:r>
      </w:hyperlink>
      <w:r>
        <w:rPr>
          <w:rFonts w:cs="Arial" w:ascii="Arial" w:hAnsi="Arial"/>
          <w:sz w:val="24"/>
        </w:rPr>
        <w:t xml:space="preserve"> fall 1978 tog en minoritetsregering under folkpartiledaren Ola Ullsten vid. I valet 1979 lyckades de tre borgerliga partierna vinna riksdagsmajoriteten med ett mandat. Thorbjörn Fälldin bildade sin andra trepartiregering, som även den splittrades. Oenighet om den ekonomiska politiken ledde till en skatteuppgörelse mellan mittenpartierna och socialdemokraterna, vilket fick moderaterna att i protest lämna regeringen. Fälldin regerade mandattiden ut i spetsen för en regering bestående av centern och folkpartie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986 – Olof Palme mördas</w:t>
      </w:r>
    </w:p>
    <w:p>
      <w:pPr>
        <w:pStyle w:val="Normal"/>
        <w:rPr>
          <w:rFonts w:ascii="Arial" w:hAnsi="Arial" w:cs="Arial"/>
          <w:sz w:val="24"/>
        </w:rPr>
      </w:pPr>
      <w:r>
        <w:rPr>
          <w:rFonts w:cs="Arial" w:ascii="Arial" w:hAnsi="Arial"/>
          <w:sz w:val="24"/>
        </w:rPr>
        <w:br/>
        <w:t xml:space="preserve">I valet 1982 återtog socialdemokraterna regeringsmakten under ledning av Olof Palme. Denne var Sveriges statsminister fram till den 28 februari 1986, då han sköts till döds på Sveavägen i Stockholms centrum. Palmes efterträdare, Ingvar Carlsson, inledde sin regeringstid i en anda av samförstånd. </w:t>
      </w:r>
    </w:p>
    <w:p>
      <w:pPr>
        <w:pStyle w:val="Normal"/>
        <w:rPr/>
      </w:pPr>
      <w:r>
        <w:rPr>
          <w:rFonts w:cs="Arial" w:ascii="Arial" w:hAnsi="Arial"/>
          <w:sz w:val="24"/>
        </w:rPr>
        <w:t xml:space="preserve">Det svenska 1980-talet kom att präglas av en anhopning av så kallade affärer av större eller mindre vikt (bland annat Boforsaffären om olaga vapenexport, skandalerna i Palme-utredningens spår, spionen Stig Berglings flykt), något som bland annat ledde till att tre justitieministrar i följd tvingades avgå. Mot slutet av decenniet försämrades ekonomin. Trots två stora </w:t>
      </w:r>
      <w:hyperlink r:id="rId15">
        <w:r>
          <w:rPr>
            <w:rStyle w:val="InternetLink"/>
            <w:rFonts w:cs="Arial" w:ascii="Arial" w:hAnsi="Arial"/>
            <w:color w:val="000000"/>
            <w:sz w:val="24"/>
            <w:u w:val="none"/>
          </w:rPr>
          <w:t>devalveringar</w:t>
        </w:r>
      </w:hyperlink>
      <w:r>
        <w:rPr>
          <w:rFonts w:cs="Arial" w:ascii="Arial" w:hAnsi="Arial"/>
          <w:sz w:val="24"/>
        </w:rPr>
        <w:t xml:space="preserve"> i början av 1980-talet förblev inflationen hög och exportindustrins konkurrenskraft utomlands minska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991 – regimskifte och ekonomisk kris</w:t>
      </w:r>
    </w:p>
    <w:p>
      <w:pPr>
        <w:pStyle w:val="Normal"/>
        <w:rPr>
          <w:rFonts w:ascii="Arial" w:hAnsi="Arial" w:cs="Arial"/>
          <w:sz w:val="24"/>
        </w:rPr>
      </w:pPr>
      <w:r>
        <w:rPr>
          <w:rFonts w:cs="Arial" w:ascii="Arial" w:hAnsi="Arial"/>
          <w:sz w:val="24"/>
        </w:rPr>
        <w:br/>
        <w:t xml:space="preserve">Mot bakgrund av omvälvningarna i Östeuropa och de inhemska ekonomiska svårigheterna frångick socialdemokraterna under 1990 sin tidigare avoga inställning till det europeiska samarbetet inom EG. Som en del i det ekonomiska åtstramningspaket som presenterades 1990 deklarerade regeringen sin ambition att Sverige skulle bli medlem i EG/EU. Väljarstödet för socialdemokraterna sviktade emellertid och resulterade i en borgerlig seger i 1991 års val. </w:t>
      </w:r>
    </w:p>
    <w:p>
      <w:pPr>
        <w:pStyle w:val="Normal"/>
        <w:rPr>
          <w:rFonts w:ascii="Arial" w:hAnsi="Arial" w:cs="Arial"/>
          <w:sz w:val="24"/>
        </w:rPr>
      </w:pPr>
      <w:r>
        <w:rPr>
          <w:rFonts w:cs="Arial" w:ascii="Arial" w:hAnsi="Arial"/>
          <w:sz w:val="24"/>
        </w:rPr>
        <w:t xml:space="preserve">Moderatledaren Carl Bildt bildade därefter en minoritetsregering bestående av moderater, folkpartister, centerpartister och kristdemokrater. Eftersom regeringen inte hade egen majoritet i riksdagen väntades den bli tvungen att förlita sig på stöd från det nybildade missnöjespartiet Ny demokrati, som liksom Kristdemokratiska samhällspartiet (i dag Kristdemokraterna) passerat riksdagens fyraprocentspärr i valet. </w:t>
      </w:r>
    </w:p>
    <w:p>
      <w:pPr>
        <w:pStyle w:val="Normal"/>
        <w:rPr/>
      </w:pPr>
      <w:r>
        <w:rPr>
          <w:rFonts w:cs="Arial" w:ascii="Arial" w:hAnsi="Arial"/>
          <w:sz w:val="24"/>
        </w:rPr>
        <w:t xml:space="preserve">Regeringen hann genomföra smärre skattesänkningar innan lågkonjunkturen förvärrades, följd av rekordhög arbetslöshet och stora kreditförluster för bankerna. Den ekonomiska krisen blev akut hösten 1992. För att förhindra en </w:t>
      </w:r>
      <w:hyperlink r:id="rId16">
        <w:r>
          <w:rPr>
            <w:rStyle w:val="InternetLink"/>
            <w:rFonts w:cs="Arial" w:ascii="Arial" w:hAnsi="Arial"/>
            <w:color w:val="000000"/>
            <w:sz w:val="24"/>
            <w:u w:val="none"/>
          </w:rPr>
          <w:t>devalvering</w:t>
        </w:r>
      </w:hyperlink>
      <w:r>
        <w:rPr>
          <w:rFonts w:cs="Arial" w:ascii="Arial" w:hAnsi="Arial"/>
          <w:sz w:val="24"/>
        </w:rPr>
        <w:t xml:space="preserve"> av kronan inledde den borgerliga regeringen och socialdemokraterna ett unikt samarbete. I två "kris-uppgörelser" kom partierna överens om omfattande besparingsåtgärder bland annat på socialförsäkringsområdet. Men regeringen misslyckades med att få socialdemokraternas stöd för ett tredje besparingspaket. I november 1992 tvingades riksbanken att "låta kronan flyta", dvs kronan fick en flytande växelkurs efter att tidigare ha haft en fast kurs gentemot värdet på EUs valutaenhet ecu. Härefter repade sig aktiebörsen och exportindustrins ställning stärktes. </w:t>
      </w:r>
    </w:p>
    <w:p>
      <w:pPr>
        <w:pStyle w:val="Normal"/>
        <w:rPr>
          <w:rFonts w:ascii="Arial" w:hAnsi="Arial" w:cs="Arial"/>
          <w:sz w:val="24"/>
        </w:rPr>
      </w:pPr>
      <w:r>
        <w:rPr>
          <w:rFonts w:cs="Arial" w:ascii="Arial" w:hAnsi="Arial"/>
          <w:sz w:val="24"/>
        </w:rPr>
        <w:t xml:space="preserve">Även den senare delen av den borgerliga regeringstiden blev besvärlig och krisartad, både ekonomiskt och politiskt. Bland annat avgick miljöministern och centerledaren Olof Johansson i protest mot det dansk-svenska planerna på att bygga en bro från Malmö till Köpenhamn över Öresun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994 – socialdemokraterna återkommer</w:t>
      </w:r>
    </w:p>
    <w:p>
      <w:pPr>
        <w:pStyle w:val="Normal"/>
        <w:rPr>
          <w:rFonts w:ascii="Arial" w:hAnsi="Arial" w:cs="Arial"/>
          <w:sz w:val="24"/>
        </w:rPr>
      </w:pPr>
      <w:r>
        <w:rPr>
          <w:rFonts w:cs="Arial" w:ascii="Arial" w:hAnsi="Arial"/>
          <w:sz w:val="24"/>
        </w:rPr>
        <w:br/>
        <w:t xml:space="preserve">Valkampanjen inför riksdagsvalet i september 1994 dominerades helt av de ekonomiska problemen. Arbetslösheten var den största frågan för flertalet väljare och en huvudpunkt i socialdemokraternas valkampanj. Men även konsekvenserna av ett EU-medlemskap stod i blickpunkten. 1993 hade förhandlingarna inletts med målet att Sverige skulle bli medlem 1995. </w:t>
      </w:r>
    </w:p>
    <w:p>
      <w:pPr>
        <w:pStyle w:val="Normal"/>
        <w:rPr>
          <w:rFonts w:ascii="Arial" w:hAnsi="Arial" w:cs="Arial"/>
          <w:sz w:val="24"/>
        </w:rPr>
      </w:pPr>
      <w:r>
        <w:rPr>
          <w:rFonts w:cs="Arial" w:ascii="Arial" w:hAnsi="Arial"/>
          <w:sz w:val="24"/>
        </w:rPr>
        <w:t xml:space="preserve">Riksdagsvalet 1994 ledde till ett regimskifte. De borgerliga partierna fick 148 platser och socialdemokraterna och vänstern 183. Ny demokrati fick lämna riksdagen medan Miljöpartiet/de gröna passerade fyraprocentspärren och åter fick plats i riksdagen. För vänsterpartiet och dess nya ordförande, Gudrun Schyman, blev valet det bästa sedan 1948. Folkpartiets dåliga valresultat ledde till att partiledaren Bengt Westerberg avgick. </w:t>
      </w:r>
    </w:p>
    <w:p>
      <w:pPr>
        <w:pStyle w:val="TextBody"/>
        <w:rPr/>
      </w:pPr>
      <w:r>
        <w:rPr/>
        <w:t xml:space="preserve">I folkomröstningen om svenskt medlemskap i EU i november 1994 röstade drygt 52 procent av svenskarna ja medan nästan 47 procent var emot. Även de politiska partierna var splittrade i frågan; Vänsterpartiet och Miljöpartiet var emot, medan det inom framför allt Centerpartiet och socialdemokraterna fanns delade meningar. Bland akademiker och tjänstemän fanns en majoritet för EU, medan de flesta medlemmarna i arbetarnas fackliga huvudorganisation LO röstade emot. Geografiskt hade ja-sidan starkast stöd i storstäderna samt i västra och södra Sverige, medan den norra delen av landet sade nej. </w:t>
      </w:r>
    </w:p>
    <w:p>
      <w:pPr>
        <w:pStyle w:val="Normal"/>
        <w:rPr>
          <w:rFonts w:ascii="Arial" w:hAnsi="Arial" w:cs="Arial"/>
          <w:sz w:val="24"/>
        </w:rPr>
      </w:pPr>
      <w:r>
        <w:rPr>
          <w:rFonts w:cs="Arial" w:ascii="Arial" w:hAnsi="Arial"/>
          <w:sz w:val="24"/>
        </w:rPr>
        <w:t xml:space="preserve">Den nya socialdemokratiska regeringen sökte snabbt engagera Sverige i det europeiska samarbetet, men i det svenska valet till Europaparlamentet den 17 september 1995 kom en skarp motreaktion. Endast 40 procent röstade i valet, och enligt opinionsundersökningar var en majoritet av landets invånare nu uttalat negativa mot unionen. </w:t>
      </w:r>
    </w:p>
    <w:p>
      <w:pPr>
        <w:pStyle w:val="Normal"/>
        <w:rPr>
          <w:rFonts w:ascii="Arial" w:hAnsi="Arial" w:cs="Arial"/>
          <w:sz w:val="24"/>
        </w:rPr>
      </w:pPr>
      <w:r>
        <w:rPr>
          <w:rFonts w:cs="Arial" w:ascii="Arial" w:hAnsi="Arial"/>
          <w:sz w:val="24"/>
        </w:rPr>
        <w:t xml:space="preserve">Regeringen valde att de första åren genomföra ett antal ekonomiska åtstramningsåtgärder i form av minskade bidrag och höjda skatter och avgifter som omedelbart ledde till sjunkande opinionssiffror för partiet. Förhoppningen var att åtgärderna skulle ge positiv effekt mot slutet av mandatperioden och då även återge partiet väljarnas förtroende. I mars 1996 avgick Ingvar Carlsson som statsminister och partiledare och efterträddes av dåvarande finansministern Göran Persson. </w:t>
      </w:r>
    </w:p>
    <w:p>
      <w:pPr>
        <w:pStyle w:val="Normal"/>
        <w:rPr>
          <w:rFonts w:ascii="Arial" w:hAnsi="Arial" w:cs="Arial"/>
          <w:sz w:val="24"/>
        </w:rPr>
      </w:pPr>
      <w:r>
        <w:rPr>
          <w:rFonts w:cs="Arial" w:ascii="Arial" w:hAnsi="Arial"/>
          <w:sz w:val="24"/>
        </w:rPr>
      </w:r>
    </w:p>
    <w:p>
      <w:pPr>
        <w:pStyle w:val="Normal"/>
        <w:rPr/>
      </w:pPr>
      <w:r>
        <w:rPr>
          <w:rFonts w:cs="Arial" w:ascii="Arial" w:hAnsi="Arial"/>
          <w:b/>
          <w:sz w:val="28"/>
        </w:rPr>
        <w:t>Sverige – aktuell politik</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t xml:space="preserve">Riksdagsvalet 1998 speglade en pågående förändring inom vänsterblocket som inneburit att vänsterpartiet vunnit över väljare från socialdemokraterna, i takt med att den socialdemokratiska politiken drivits åt höger. </w:t>
      </w:r>
    </w:p>
    <w:p>
      <w:pPr>
        <w:pStyle w:val="Normal"/>
        <w:rPr>
          <w:rFonts w:ascii="Arial" w:hAnsi="Arial" w:cs="Arial"/>
          <w:sz w:val="24"/>
        </w:rPr>
      </w:pPr>
      <w:r>
        <w:rPr>
          <w:rFonts w:cs="Arial" w:ascii="Arial" w:hAnsi="Arial"/>
          <w:sz w:val="24"/>
        </w:rPr>
        <w:t xml:space="preserve">I valet föll socialdemokraterna dramatiskt och fick inte mer än ca 36 procent av rösterna. Det var partiets sämsta val sedan demokratins införande. Vänsterpartiet å sin sida ökade till 12 procent i sitt bästa val någonsin. Skälen till regeringspartiets dåliga valresultat var framför allt väljarnas missnöje med oförmågan under hela perioden att göra något åt arbetslösheten samt nedskärningarna av välfärdspolitiska förmåner. Bakslaget för socialdemokraterna blev särskilt tydligt genom att valdeltagandet föll till drygt 81 procent i riksdagsvalet, det sämsta på över 40 år. </w:t>
      </w:r>
    </w:p>
    <w:p>
      <w:pPr>
        <w:pStyle w:val="Normal"/>
        <w:rPr>
          <w:rFonts w:ascii="Arial" w:hAnsi="Arial" w:cs="Arial"/>
          <w:sz w:val="24"/>
        </w:rPr>
      </w:pPr>
      <w:r>
        <w:rPr>
          <w:rFonts w:cs="Arial" w:ascii="Arial" w:hAnsi="Arial"/>
          <w:sz w:val="24"/>
        </w:rPr>
        <w:t xml:space="preserve">På den borgerliga sidan nästan tredubblade kristdemokraterna sitt stöd på framför allt mittenpartiernas bekostnad. Både centern och folkpartiet gjorde rekorddåliga val och hamnade omkring en procentenhet över fyraprocentsspärren. </w:t>
      </w:r>
    </w:p>
    <w:p>
      <w:pPr>
        <w:pStyle w:val="Normal"/>
        <w:rPr>
          <w:rFonts w:ascii="Arial" w:hAnsi="Arial" w:cs="Arial"/>
          <w:sz w:val="24"/>
        </w:rPr>
      </w:pPr>
      <w:r>
        <w:rPr>
          <w:rFonts w:cs="Arial" w:ascii="Arial" w:hAnsi="Arial"/>
          <w:sz w:val="24"/>
        </w:rPr>
        <w:t xml:space="preserve">Samtidigt som valet ledde till förändringar inom höger- och vänsterblocken påverkade det endast i liten grad den för svenska riksdagsval karakteristiska stabiliteten mellan blocken; vänstern förlorade ca 2 procent till högern och tappade därmed sin majoritet i kammaren med ett mandats marginal. </w:t>
      </w:r>
    </w:p>
    <w:p>
      <w:pPr>
        <w:pStyle w:val="Normal"/>
        <w:rPr>
          <w:rFonts w:ascii="Arial" w:hAnsi="Arial" w:cs="Arial"/>
          <w:sz w:val="24"/>
        </w:rPr>
      </w:pPr>
      <w:r>
        <w:rPr>
          <w:rFonts w:cs="Arial" w:ascii="Arial" w:hAnsi="Arial"/>
          <w:sz w:val="24"/>
        </w:rPr>
        <w:t xml:space="preserve">Sedan det blivit klart att den socialdemokratiska regeringen kunde räkna med stöd från miljöpartiet och vänsterpartiet i riksdagen valde Göran Persson att sitta kvar som statsminister, trots det dåliga valresultatet. </w:t>
      </w:r>
    </w:p>
    <w:p>
      <w:pPr>
        <w:pStyle w:val="Normal"/>
        <w:rPr>
          <w:rFonts w:ascii="Arial" w:hAnsi="Arial" w:cs="Arial"/>
          <w:sz w:val="24"/>
        </w:rPr>
      </w:pPr>
      <w:r>
        <w:rPr>
          <w:rFonts w:cs="Arial" w:ascii="Arial" w:hAnsi="Arial"/>
          <w:sz w:val="24"/>
        </w:rPr>
        <w:t xml:space="preserve">Det ekonomiska läget fortsatte att stå i fokus vid början av den nya mandatperioden. Under 1990-talets två sista år märktes dock tydliga tecken på att den svenska ekonomin var på väg uppåt (se Ekonomi). Den ljusnande ekonomin avspeglade sig inte minst i budgeten för år 2000, som drevs igenom med stöd från miljöpartiet och vänsterpartiet. Den innehöll flera åtgärder för att på nytt stärka välfärden, bl a skattelättnader för låg- och medelinkomsttagare, sjukvårds- och utbildningsförbättringar samt höjda barnbidrag. Även för nästkommande år planerades skattesänkningar och socialdemokraterna hoppades att den goda ekonomin skulle ge dem medvind inför valet hösten 2002. </w:t>
      </w:r>
    </w:p>
    <w:p>
      <w:pPr>
        <w:pStyle w:val="Normal"/>
        <w:rPr>
          <w:rFonts w:ascii="Arial" w:hAnsi="Arial" w:cs="Arial"/>
          <w:sz w:val="24"/>
        </w:rPr>
      </w:pPr>
      <w:r>
        <w:rPr>
          <w:rFonts w:cs="Arial" w:ascii="Arial" w:hAnsi="Arial"/>
          <w:sz w:val="24"/>
        </w:rPr>
        <w:t xml:space="preserve">Frågan om svenskt medlemskap i den ekonomiska monetära unionen, EMU, var en av centralfrågorna i den politiska debatten i slutet av 1990-talet och fortsatte att stå i centrum under år 2000. Svenska folket och de politiska partierna var splittrade i frågan, även inbördes. Bland socialdemokraterna var till och med ministrarna i regeringen oense. Statsminister Göran Persson, som själv sagt sig vara för ett medlemskap, förklarade dock att han ville skjuta upp en folkomröstning om EMU till efter Sveriges ordförandeskap i den Europeiska unionen under första halvan av år 2001. Svenskarnas i opinionsmätningar negativa inställning till EMU bidrog knappast heller till att motivera regeringen till att påskynda en folkomröstning. Danskarnas nej till valutaunionen i september 2000 avskräckte ytterligare. </w:t>
      </w:r>
    </w:p>
    <w:p>
      <w:pPr>
        <w:pStyle w:val="Normal"/>
        <w:rPr/>
      </w:pPr>
      <w:r>
        <w:rPr>
          <w:rFonts w:cs="Arial" w:ascii="Arial" w:hAnsi="Arial"/>
          <w:sz w:val="24"/>
        </w:rPr>
        <w:t>Samtidigt som regeringen åsiktsmässigt varit delad i EMU-frågan har den också söndrats av interna samarbetssvårigheter. Under 1998-1999 lämnade tre ministrar Göran Perssons regering, Margot Wallström, Anders Sundström och Erik Åsbrink, och kritik luftades i media mot statsministerns auktoritära ledarstil. Opinionsmätningar visade inget större stöd för Göran Persson på hemmaplan, men internationellt sett lyckades han höja sin status genom initiativet till en Förintelsekonferens i början av år 2000. Den prisade konferensen samlade ett tjugotal statschefer från hela världen i Stockholm. Den hölls i en tid när högerextremistiska rörelser inte bara var ett problem i Europa utan också i Sverige: 1999 mördades en vänsterinriktad fackföreningsmedlem av högerextremister, och under slutet av 1990-talet genomfördes även ett antal andra attentat med rasistisk bakgrund. Den ekonomiska krisen tros vara en av anledningarna till att främlingsfientligheten bland svenskarna ökade under 1990-talet.</w:t>
      </w:r>
      <w:r>
        <w:rPr>
          <w:rFonts w:cs="Arial" w:ascii="Arial" w:hAnsi="Arial"/>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b/>
          <w:sz w:val="28"/>
        </w:rPr>
        <w:t>Sverige – utrikespolitik och försvar</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t xml:space="preserve">Sverige har inte varit i krig sedan 1814. Svensk utrikespolitik har sedan länge strävat efter att undvika politiska engagemang och bindningar som kunnat medföra risker att dras in i de storpolitiska motsättningarna. Det geografiska läget i Europas utkant har här varit en tillgång. I två världskrig har Sverige förklarat sig neutralt. Sedan 1945 har Sverige fört en alliansfri politik med möjlighet att ställa sig neutralt i händelse av krig. Det har i den svenska utrikespolitiken funnits en växelverkan mellan en renodlat nationell, "neutral" och till och med isolationistisk linje och en mer aktiv, internationalistisk och "solidarisk" linje. </w:t>
      </w:r>
    </w:p>
    <w:p>
      <w:pPr>
        <w:pStyle w:val="Normal"/>
        <w:rPr>
          <w:rFonts w:ascii="Arial" w:hAnsi="Arial" w:cs="Arial"/>
          <w:sz w:val="24"/>
        </w:rPr>
      </w:pPr>
      <w:r>
        <w:rPr>
          <w:rFonts w:cs="Arial" w:ascii="Arial" w:hAnsi="Arial"/>
          <w:sz w:val="24"/>
        </w:rPr>
        <w:t xml:space="preserve">Sveriges säkerhetspolitiska läge i det delade Europa präglades tidigare av den strategiska positionen mellan den västliga försvarsalliansen NATO och Warszawapakten i öst. De nordiska länderna betraktades som ett buffertsystem mellan supermakterna, men kom att utsättas för ökat tryck efterhand som Sovjetunionen och USA under 1970- och 1980-talen byggde ut sina militära resurser i de nordliga haven. För Sveriges del kom den säkerhetspolitiska analysen och debatten under hela 1980-talet att präglas av rapporter om omfattande kränkningar av svenskt territorialvatten genom främmande undervattensverksamhet. </w:t>
      </w:r>
    </w:p>
    <w:p>
      <w:pPr>
        <w:pStyle w:val="Normal"/>
        <w:rPr>
          <w:rFonts w:ascii="Arial" w:hAnsi="Arial" w:cs="Arial"/>
          <w:sz w:val="24"/>
        </w:rPr>
      </w:pPr>
      <w:r>
        <w:rPr>
          <w:rFonts w:cs="Arial" w:ascii="Arial" w:hAnsi="Arial"/>
          <w:sz w:val="24"/>
        </w:rPr>
        <w:t xml:space="preserve">Det kalla krigets slut har inneburit nya förutsättningar för Sveriges neutralitetspolitik. Sedan 1 januari 1995 är Sverige medlem av Europeiska unionen, EU. Att EU-länderna sedan 1993 fördjupat sitt samarbete bland annat på utrikes- och säkerhetspolitikens område sågs inte som något hinder för Sveriges medlemskap. Den militära alliansfriheten skulle bestå, liksom den svenska neutraliteten i händelse av ett krig i närområdet, även om Sverige var en del av EU. Sverige blev också observatör i försvarsorganisationen VEU, Västeuropeiska unionen, en tid efter EU-inträdet. Sverige har genom medlemskapet i EU anslutit sig till organisationens gemensamma utrikes- och säkerhetspolitik som idag också omfattar försvarssamarbete i form av fredsbevarande uppgifter och en gemensam insatsstyrka för krishantering. </w:t>
      </w:r>
    </w:p>
    <w:p>
      <w:pPr>
        <w:pStyle w:val="Normal"/>
        <w:rPr>
          <w:rFonts w:ascii="Arial" w:hAnsi="Arial" w:cs="Arial"/>
          <w:sz w:val="24"/>
        </w:rPr>
      </w:pPr>
      <w:r>
        <w:rPr>
          <w:rFonts w:cs="Arial" w:ascii="Arial" w:hAnsi="Arial"/>
          <w:sz w:val="24"/>
        </w:rPr>
        <w:t xml:space="preserve">Alliansfriheten har inte heller setts som något hinder för Sverige att mycket aktivt engagera sig i NATOs samverkansorgan Partnerskap för fred, PFF, och Euro-atlantiska partnerskapsrådet. Vid början av år 2000 deltog också svensk trupp under NATO-befäl i de fredsbevarande operationerna i Bosnien och i Kosovo. Alliansfriheten har ifrågasatts av bl a folkpartister och moderater som ansett att Sverige bör gå med i NATO. </w:t>
      </w:r>
    </w:p>
    <w:p>
      <w:pPr>
        <w:pStyle w:val="Normal"/>
        <w:rPr>
          <w:rFonts w:ascii="Arial" w:hAnsi="Arial" w:cs="Arial"/>
          <w:sz w:val="24"/>
        </w:rPr>
      </w:pPr>
      <w:r>
        <w:rPr>
          <w:rFonts w:cs="Arial" w:ascii="Arial" w:hAnsi="Arial"/>
          <w:sz w:val="24"/>
        </w:rPr>
        <w:t xml:space="preserve">Även frågan om medlemskap i EUs valutaunion, EMU, som Sverige hittills står utanför, har debatterats hett under senare delen av 1990-talet. Statsminister Göran Persson tog 1999 öppet ställning för ett medlemskap, men ville vänta med att låta folket säga sin mening i en folkomröstning till efter det svenska ordförandeskapet i EU under första halvan av 2001. Inför ordförandeskapet sade sig regeringen bl a vilja verka för ett öppnare och effektivare EU samt miljö-, jämställdhets- och sysselsättningsfrågor. Regeringen prioriterade också EUs utvidgning med nya medlemsländer. </w:t>
      </w:r>
    </w:p>
    <w:p>
      <w:pPr>
        <w:pStyle w:val="Normal"/>
        <w:rPr>
          <w:rFonts w:ascii="Arial" w:hAnsi="Arial" w:cs="Arial"/>
          <w:sz w:val="24"/>
        </w:rPr>
      </w:pPr>
      <w:r>
        <w:rPr>
          <w:rFonts w:cs="Arial" w:ascii="Arial" w:hAnsi="Arial"/>
          <w:sz w:val="24"/>
        </w:rPr>
        <w:t xml:space="preserve">Sverige stöder sedan l99l utvecklingen i nordvästra Ryssland och Baltikum. Tillsammans med de övriga nordiska länderna har Sverige sagt sig ha ett särskilt ansvar för de baltiska staterna. Samtidigt har Sverige med all tydlighet klargjort att några svenska säkerhetsgarantier inte kan lämnas till Baltikum, vilket inte heller efterfrågats därifrån. Avsevärda miljövårdssatsningar har också gjorts i Polen. </w:t>
      </w:r>
    </w:p>
    <w:p>
      <w:pPr>
        <w:pStyle w:val="Normal"/>
        <w:rPr>
          <w:rFonts w:ascii="Arial" w:hAnsi="Arial" w:cs="Arial"/>
          <w:sz w:val="24"/>
        </w:rPr>
      </w:pPr>
      <w:r>
        <w:rPr>
          <w:rFonts w:cs="Arial" w:ascii="Arial" w:hAnsi="Arial"/>
          <w:sz w:val="24"/>
        </w:rPr>
        <w:t xml:space="preserve">Med en aktiv och pådrivande roll inom Östersjösamarbetet har Sverige velat bidra till att Baltikum och Ryssland kopplas närmare Västeuropa. </w:t>
      </w:r>
    </w:p>
    <w:p>
      <w:pPr>
        <w:pStyle w:val="Normal"/>
        <w:rPr>
          <w:rFonts w:ascii="Arial" w:hAnsi="Arial" w:cs="Arial"/>
          <w:sz w:val="24"/>
        </w:rPr>
      </w:pPr>
      <w:r>
        <w:rPr>
          <w:rFonts w:cs="Arial" w:ascii="Arial" w:hAnsi="Arial"/>
          <w:sz w:val="24"/>
        </w:rPr>
        <w:t xml:space="preserve">Sitt vidare internationella engagemang har Sverige främst givit uttryck för inom ramen för Förenta Nationerna. Sverige har alltid tillhört FNs största bidragsgivare, både ekonomiskt och med personal, inte minst med trupp till fredsbevarande operationer. Sverige har varit medlem i FNs säkerhetsråd vid tre tillfällen, 1957-1958, 1975-1976 och 1997-1998. Under den senaste perioden verkade Sverige särskilt för att förstärka det konfliktförebyggande arbetet och för att säkerhetsrådet skulle bli öppnare utåt. </w:t>
      </w:r>
    </w:p>
    <w:p>
      <w:pPr>
        <w:pStyle w:val="Normal"/>
        <w:rPr>
          <w:rFonts w:ascii="Arial" w:hAnsi="Arial" w:cs="Arial"/>
          <w:sz w:val="24"/>
        </w:rPr>
      </w:pPr>
      <w:r>
        <w:rPr>
          <w:rFonts w:cs="Arial" w:ascii="Arial" w:hAnsi="Arial"/>
          <w:sz w:val="24"/>
        </w:rPr>
        <w:t xml:space="preserve">Svensk försvarsplanering har sedan 1945 utgått från att ett angrepp på Sverige enbart varit aktuellt i samband med ett europeiskt storkrig och att då endast marginella resurser kunde sättas in av en angripare. Denna doktrin har angett ramarna för de svenska försvarssatsningarna. Sverige har valt att satsa på ett starkt, konventionellt försvar på den allmänna värnpliktens grund. Detta innebär att landet disponerat få stående styrkor, men att man med förvarning och beslut om mobilisering kunnat ställa upp betydande resurser. Speciellt det svenska flygvapnet har ansetts hålla hög klass. </w:t>
      </w:r>
    </w:p>
    <w:p>
      <w:pPr>
        <w:pStyle w:val="Normal"/>
        <w:rPr/>
      </w:pPr>
      <w:r>
        <w:rPr>
          <w:rFonts w:cs="Arial" w:ascii="Arial" w:hAnsi="Arial"/>
          <w:sz w:val="24"/>
        </w:rPr>
        <w:t>I samband med det kalla krigets slut började försvarets inriktning och sammansättning att omprövas. När Ryssland kraftigt minskade sin militära kapacitet kunde även det svenska försvaret skäras ned, både freds- och krigsorganisationen. De återstående förbanden skulle dock ha högre kvalitet än förut och försvarsmakten skulle lätt kunna anpassas till förändringar i omvärlden. Att delta i olika typer av internationella fredsbevarande operationer lyftes fram som en central uppgift. 1999 blev det klart att försvarsstyrkorna skulle bantas till hälften. Huvuddelen av försvarsmaterielen är av svensk tillverkning. En egen krigsmaterielindustri var en del av den svenska neutralitetspolitiken. Under 1990-talet har Sverige öppnat sig för samarbete om vapenproduktion med såväl EU-länder som USA.</w:t>
      </w:r>
      <w:r>
        <w:rPr>
          <w:rFonts w:cs="Arial" w:ascii="Arial" w:hAnsi="Arial"/>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b/>
          <w:sz w:val="28"/>
        </w:rPr>
        <w:t>Sverige – ekonomi</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t xml:space="preserve">Den svenska ekonomin är välutvecklad på flera områden och handeln med omvärlden har stor betydelse. Industrisektorn står för över en tredjedel av bruttonationalprodukten, BNP, och tjänstesektorn för knappt två tredjedelar. </w:t>
      </w:r>
    </w:p>
    <w:p>
      <w:pPr>
        <w:pStyle w:val="Normal"/>
        <w:rPr>
          <w:rFonts w:ascii="Arial" w:hAnsi="Arial" w:cs="Arial"/>
          <w:sz w:val="24"/>
        </w:rPr>
      </w:pPr>
      <w:r>
        <w:rPr>
          <w:rFonts w:cs="Arial" w:ascii="Arial" w:hAnsi="Arial"/>
          <w:sz w:val="24"/>
        </w:rPr>
        <w:t xml:space="preserve">Målet för den ekonomiska politiken har länge varit att nå full sysselsättning och hög välfärdsnivå i kombination med hög tillväxt och en jämlik inkomstfördelning. Framför allt för att trygga välfärden har den offentliga sektorn byggts ut, vilket medfört att de svenska skattenivåerna i decennier varit bland de högsta i världen. Denna politik, förd i samförstånd mellan regeringen och de stora centrala intresseorganisationerna, har kallats för ”den svenska modellen”. 1990-talet har dock inneburit en betydande omorientering av den ekonomiska politiken då den ekonomiska krisen tvingat fram besparingar och nedskärningar i välfärdssystemet. </w:t>
      </w:r>
    </w:p>
    <w:p>
      <w:pPr>
        <w:pStyle w:val="Normal"/>
        <w:rPr>
          <w:rFonts w:ascii="Arial" w:hAnsi="Arial" w:cs="Arial"/>
          <w:sz w:val="24"/>
        </w:rPr>
      </w:pPr>
      <w:r>
        <w:rPr>
          <w:rFonts w:cs="Arial" w:ascii="Arial" w:hAnsi="Arial"/>
          <w:sz w:val="24"/>
        </w:rPr>
        <w:t xml:space="preserve">Redan på 1970-talet gjorde strukturella problem sig gällande. Tillväxten minskade och industrin drabbades av sjunkande lönsamhet. För att bevara en full sysselsättning krävdes statliga bidrag, som i sin tur finansierades genom upplåning. Därmed ökade statsskulden liksom statsbudgetens underskott. Två nedskrivningar av valutan, devalveringar, som genomfördes i början av 1980-talet hjälpte inte långsiktigt att hålla uppe industrins konkurrenskraft. Lönerna och priserna fortsatte att öka snabbare i Sverige än i de viktigaste konkurrentländerna. I början av 1990-talet ingrep regeringen i lönerörelsen, införde kommunalt skattestopp och en stor skatteomläggning. </w:t>
      </w:r>
    </w:p>
    <w:p>
      <w:pPr>
        <w:pStyle w:val="Normal"/>
        <w:rPr>
          <w:rFonts w:ascii="Arial" w:hAnsi="Arial" w:cs="Arial"/>
          <w:sz w:val="24"/>
        </w:rPr>
      </w:pPr>
      <w:r>
        <w:rPr>
          <w:rFonts w:cs="Arial" w:ascii="Arial" w:hAnsi="Arial"/>
          <w:sz w:val="24"/>
        </w:rPr>
        <w:t xml:space="preserve">Under 1992–1993 förvärrades lågkonjunkturen. Inflationen minskade visserligen till två procent, men värdet av BNP sjönk också. När de upptrissade priserna på fastigheter föll gick många fastighets- och byggbolag i konkurs, och bankerna drabbades av enorma kreditförluster. För att trygga bankkundernas pengar tvingades staten att bidra med stort statligt stöd. </w:t>
      </w:r>
    </w:p>
    <w:p>
      <w:pPr>
        <w:pStyle w:val="Normal"/>
        <w:rPr>
          <w:rFonts w:ascii="Arial" w:hAnsi="Arial" w:cs="Arial"/>
          <w:sz w:val="24"/>
        </w:rPr>
      </w:pPr>
      <w:r>
        <w:rPr>
          <w:rFonts w:cs="Arial" w:ascii="Arial" w:hAnsi="Arial"/>
          <w:sz w:val="24"/>
        </w:rPr>
        <w:t xml:space="preserve">Den svenska kronkursen hade knutits till EUs valutaenhet, ecun, i maj 1991, men rykten om en förestående svensk devalvering ledde till stora utflöden av valuta. Två ”krisuppgörelser” mellan den borgerliga regeringen och socialdemokraterna syftade till att öka tilltron för den svenska kronan. När valutautflödet ändå inte upphörde beslöt riksbanken i november 1992 att låta kronan ”flyta”, det vill säga marknaden fick bestämma hur mycket kronan skulle vara värd. Följden blev att den svenska kronans kurs sjönk, i genomsnitt med omkring 20 procent. Samtidigt ökade statsskulden mycket kraftigt, i början av 1994 var den över 1000 miljarder kronor, medan underskottet i statsbudgeten var 200 miljarder kronor. Det märktes en allt tydligare tudelning av den svenska ekonomin; på samma gång som exportindustrin rönte stora framgångar främst tack vare kronans kursfall, minskade den inhemska efterfrågan och arbetslösheten visade inga större tecken på att sjunka. </w:t>
      </w:r>
    </w:p>
    <w:p>
      <w:pPr>
        <w:pStyle w:val="Normal"/>
        <w:rPr>
          <w:rFonts w:ascii="Arial" w:hAnsi="Arial" w:cs="Arial"/>
          <w:sz w:val="24"/>
        </w:rPr>
      </w:pPr>
      <w:r>
        <w:rPr>
          <w:rFonts w:cs="Arial" w:ascii="Arial" w:hAnsi="Arial"/>
          <w:sz w:val="24"/>
        </w:rPr>
        <w:t xml:space="preserve">Tillväxten i den svenska ekonomin tog åter fart 1995 främst tack vare exportföretagen. Den har sedan fortsatt uppåt med varierande styrka. 1999 var BNP-ökningen ca 3,5 procent och för år 2000 väntades den ligga kring 4 procent. </w:t>
      </w:r>
    </w:p>
    <w:p>
      <w:pPr>
        <w:pStyle w:val="Normal"/>
        <w:rPr>
          <w:rFonts w:ascii="Arial" w:hAnsi="Arial" w:cs="Arial"/>
          <w:sz w:val="24"/>
        </w:rPr>
      </w:pPr>
      <w:r>
        <w:rPr>
          <w:rFonts w:cs="Arial" w:ascii="Arial" w:hAnsi="Arial"/>
          <w:sz w:val="24"/>
        </w:rPr>
        <w:t xml:space="preserve">Under slutet av 1990-talet har även statsskulden minskat, år 2000 beräknades den understiga 60 procent av BNP och år 2001 väntades politikerna kunna öka amorteringarna av skulden. Den privata konsumtionen som började öka från 1997 och därefter fått ett kraftigt uppsving, har varit en stor draghjälp till den positiva utvecklingen av ekonomin. Konsumtionen har i sin tur påverkats positivt av den sjunkande arbetslösheten under de två sista åren av 1990-talet. Framgångarna för exporten har också bidragit till den ljusnande bilden. Även inflationen har hållit sig på en låg nivå. </w:t>
      </w:r>
    </w:p>
    <w:p>
      <w:pPr>
        <w:pStyle w:val="Normal"/>
        <w:rPr>
          <w:rFonts w:ascii="Arial" w:hAnsi="Arial" w:cs="Arial"/>
          <w:sz w:val="24"/>
        </w:rPr>
      </w:pPr>
      <w:r>
        <w:rPr>
          <w:rFonts w:cs="Arial" w:ascii="Arial" w:hAnsi="Arial"/>
          <w:sz w:val="24"/>
        </w:rPr>
        <w:t xml:space="preserve">Det positiva läget har gett utslag i de två senaste budgetpropositionerna. Förutom skattesänkningar för låg- och medelinkomsttagare motsvarande totalt 25 miljarder kronor för åren 2000–2001 har regeringen satsat på höjda bidrag till barnfamiljer och ökade resurser till bland annat sjukvården och skolan. </w:t>
      </w:r>
    </w:p>
    <w:p>
      <w:pPr>
        <w:pStyle w:val="Normal"/>
        <w:rPr>
          <w:rFonts w:ascii="Arial" w:hAnsi="Arial" w:cs="Arial"/>
          <w:sz w:val="24"/>
        </w:rPr>
      </w:pPr>
      <w:r>
        <w:rPr>
          <w:rFonts w:cs="Arial" w:ascii="Arial" w:hAnsi="Arial"/>
          <w:sz w:val="24"/>
        </w:rPr>
        <w:t xml:space="preserve">Sverige står hittills utanför Ekonomiska och monetära unionen, EMU, vars valutasamarbete inleddes 1999. Frågan om EMU-medlemskap har dock fortsatt att vara aktuell (se Inrikespolitik). </w:t>
      </w:r>
    </w:p>
    <w:p>
      <w:pPr>
        <w:pStyle w:val="Normal"/>
        <w:rPr>
          <w:rFonts w:ascii="Arial" w:hAnsi="Arial" w:cs="Arial"/>
          <w:sz w:val="24"/>
        </w:rPr>
      </w:pPr>
      <w:r>
        <w:rPr>
          <w:rFonts w:cs="Arial" w:ascii="Arial" w:hAnsi="Arial"/>
          <w:sz w:val="24"/>
        </w:rPr>
        <w:t xml:space="preserve">Den svenska tillväxten väntades fortgå under 2000-talets första årtionde. Men experter har varnat för att andelen yrkesarbetande därefter kommer att minska som ett resultat av de låga födelsetalen på 1990-talet. Därmed kan det uppstå underskott på arbetskraft och brist på skattebetalare, vilket innebär mindre statliga inkomster. </w:t>
      </w:r>
    </w:p>
    <w:p>
      <w:pPr>
        <w:pStyle w:val="Normal"/>
        <w:rPr>
          <w:rFonts w:ascii="Arial" w:hAnsi="Arial" w:cs="Arial"/>
          <w:sz w:val="24"/>
        </w:rPr>
      </w:pPr>
      <w:r>
        <w:rPr>
          <w:rFonts w:cs="Arial" w:ascii="Arial" w:hAnsi="Arial"/>
          <w:sz w:val="24"/>
        </w:rPr>
        <w:t xml:space="preserve">Den svenska ekonomin är välutvecklad på flera områden och handeln med omvärlden har stor betydelse. Industrisektorn står för drygt en fjärdedel av bruttonationalprodukten ,BNP och tjänstesektorn för drygt två tredjedelar. </w:t>
      </w:r>
    </w:p>
    <w:p>
      <w:pPr>
        <w:pStyle w:val="Normal"/>
        <w:rPr>
          <w:rFonts w:ascii="Arial" w:hAnsi="Arial" w:cs="Arial"/>
          <w:sz w:val="24"/>
        </w:rPr>
      </w:pPr>
      <w:r>
        <w:rPr>
          <w:rFonts w:cs="Arial" w:ascii="Arial" w:hAnsi="Arial"/>
          <w:sz w:val="24"/>
        </w:rPr>
        <w:t xml:space="preserve">Målet för den svenska ekonomiska politiken har länge varit att nå full sysselsättning och en hög välfärdsnivå i kombination med en hög tillväxt och en jämlik inkomstfördelning. Framför allt för att trygga välfärden har den offentliga sektorn byggts ut, vilket medfört att de svenska skattenivåerna i decennier varit bland de högsta i världen. Denna politik, förd i samförstånd mellan regeringen och de stora centrala intresseorganisationerna, har kallats för "den svenska modellen". 1990-talet har dock inneburit en betydande omorientering i den svenska ekonomiska politiken då den ekonomiska krisen tvingat fram besparingar och nedskärningar i välfärdssystemet. </w:t>
      </w:r>
    </w:p>
    <w:p>
      <w:pPr>
        <w:pStyle w:val="Normal"/>
        <w:rPr>
          <w:rFonts w:ascii="Arial" w:hAnsi="Arial" w:cs="Arial"/>
          <w:sz w:val="24"/>
        </w:rPr>
      </w:pPr>
      <w:r>
        <w:rPr>
          <w:rFonts w:cs="Arial" w:ascii="Arial" w:hAnsi="Arial"/>
          <w:sz w:val="24"/>
        </w:rPr>
        <w:t xml:space="preserve">Redan på 1970-talet började problemen göra sig gällande. Tillväxten minskade och industrin drabbades av sjunkande lönsamhet. För att bevara en full sysselsättning krävdes statliga bidrag, som i sin tur finansierades genom upplåning. Därmed ökade statsskulden liksom statsbudgetens underskott. </w:t>
      </w:r>
    </w:p>
    <w:p>
      <w:pPr>
        <w:pStyle w:val="Normal"/>
        <w:rPr/>
      </w:pPr>
      <w:r>
        <w:rPr>
          <w:rFonts w:cs="Arial" w:ascii="Arial" w:hAnsi="Arial"/>
          <w:sz w:val="24"/>
        </w:rPr>
        <w:t xml:space="preserve">Två nedskrivningar av valutan, </w:t>
      </w:r>
      <w:hyperlink r:id="rId17">
        <w:r>
          <w:rPr>
            <w:rStyle w:val="InternetLink"/>
            <w:rFonts w:cs="Arial" w:ascii="Arial" w:hAnsi="Arial"/>
            <w:color w:val="000000"/>
            <w:sz w:val="24"/>
            <w:u w:val="none"/>
          </w:rPr>
          <w:t>devalveringar</w:t>
        </w:r>
      </w:hyperlink>
      <w:r>
        <w:rPr>
          <w:rFonts w:cs="Arial" w:ascii="Arial" w:hAnsi="Arial"/>
          <w:sz w:val="24"/>
        </w:rPr>
        <w:t xml:space="preserve">, som genomfördes i början av 1980-talet hjälpte inte långsiktigt att hålla uppe industrins konkurrenskraft. Lönerna och priserna fortsatte att öka snabbare i Sverige än i de viktigaste konkurrentländerna. Under lågkonjunkturen i början av 1990-talet ingrep regeringen i lönerörelsen, införde kommunalt skattestopp och en stor skatteomläggning. </w:t>
      </w:r>
    </w:p>
    <w:p>
      <w:pPr>
        <w:pStyle w:val="Normal"/>
        <w:rPr>
          <w:rFonts w:ascii="Arial" w:hAnsi="Arial" w:cs="Arial"/>
          <w:sz w:val="24"/>
        </w:rPr>
      </w:pPr>
      <w:r>
        <w:rPr>
          <w:rFonts w:cs="Arial" w:ascii="Arial" w:hAnsi="Arial"/>
          <w:sz w:val="24"/>
        </w:rPr>
        <w:t xml:space="preserve">Under 1992–1993 förvärrades lågkonjunkturen. Inflationen minskade visserligen till två procent, men värdet av BNP sjönk också. Trots stora budgetnedskärningar kunde endast ett fåtal skattesänkningar genomföras. När de upptrissade priserna på fastigheter började falla gick många fastighets- och byggbolag i konkurs, och bankerna drabbades av enorma kreditförluster. För att trygga insättarnas pengar tvingades staten att bidra med omfattande statligt stöd. </w:t>
      </w:r>
    </w:p>
    <w:p>
      <w:pPr>
        <w:pStyle w:val="Normal"/>
        <w:rPr/>
      </w:pPr>
      <w:r>
        <w:rPr>
          <w:rFonts w:cs="Arial" w:ascii="Arial" w:hAnsi="Arial"/>
          <w:sz w:val="24"/>
        </w:rPr>
        <w:t xml:space="preserve">Den svenska kronkursen hade knutits till EUs valutaenhet, ecun, i maj 1991, men rykten om en förestående svensk </w:t>
      </w:r>
      <w:hyperlink r:id="rId18">
        <w:r>
          <w:rPr>
            <w:rStyle w:val="InternetLink"/>
            <w:rFonts w:cs="Arial" w:ascii="Arial" w:hAnsi="Arial"/>
            <w:color w:val="000000"/>
            <w:sz w:val="24"/>
            <w:u w:val="none"/>
          </w:rPr>
          <w:t>devalvering</w:t>
        </w:r>
      </w:hyperlink>
      <w:r>
        <w:rPr>
          <w:rFonts w:cs="Arial" w:ascii="Arial" w:hAnsi="Arial"/>
          <w:sz w:val="24"/>
        </w:rPr>
        <w:t xml:space="preserve"> ledde till stora utflöden av valuta. Två "krisuppgörelser" mellan den borgerliga regeringen och socialdemokraterna syftade till att öka tilltron för den svenska kronan. När det stora utflödet av valuta från Sverige ändå inte upphörde beslöt riksbanken i november 1992 att låta "kronan flyta", det vill säga marknaden fick bestämma hur mycket kronan skulle vara värd. Följden blev att den svenska kronans kurs sjönk, i genomsnitt med omkring 20 procent. </w:t>
      </w:r>
    </w:p>
    <w:p>
      <w:pPr>
        <w:pStyle w:val="Normal"/>
        <w:rPr>
          <w:rFonts w:ascii="Arial" w:hAnsi="Arial" w:cs="Arial"/>
          <w:sz w:val="24"/>
        </w:rPr>
      </w:pPr>
      <w:r>
        <w:rPr>
          <w:rFonts w:cs="Arial" w:ascii="Arial" w:hAnsi="Arial"/>
          <w:sz w:val="24"/>
        </w:rPr>
        <w:t xml:space="preserve">Nedskärningar av den offentliga sektorn i kombination med en växande arbetslöshet medförde att den borgerliga regeringen anklagades för att ge upp den svenska modellen. Samtidigt ökade statsskulden mycket kraftigt, i början av 1994 var den över 1000 miljarder kronor, medan underskottet i statsbudgeten var 200 miljarder kronor. Det märktes en allt tydligare tudelning av den svenska ekonomin; på samma gång som exportindustrin rönte stora framgångar främst tack vare kronans kursfall som gjorde svenska varor billigare utomlands, minskade den inhemska efterfrågan och arbetslösheten visade inga större tecken på att minska. </w:t>
      </w:r>
    </w:p>
    <w:p>
      <w:pPr>
        <w:pStyle w:val="Normal"/>
        <w:rPr>
          <w:rFonts w:ascii="Arial" w:hAnsi="Arial" w:cs="Arial"/>
          <w:sz w:val="24"/>
        </w:rPr>
      </w:pPr>
      <w:r>
        <w:rPr>
          <w:rFonts w:cs="Arial" w:ascii="Arial" w:hAnsi="Arial"/>
          <w:sz w:val="24"/>
        </w:rPr>
        <w:t xml:space="preserve">Tillväxten i den svenska ekonomin tog åter fart 1995 främst tack vare exportföretagen. Den har sedan fortsatt uppåt med varierande styrka. 1999 var ökningen av BNP ca 3,5 procent. Under senare delen av 1990-talet har även statsskulden minskat, år 2000 beräknades den understiga 60 procent av BNP. </w:t>
      </w:r>
    </w:p>
    <w:p>
      <w:pPr>
        <w:pStyle w:val="Normal"/>
        <w:rPr/>
      </w:pPr>
      <w:r>
        <w:rPr>
          <w:rFonts w:cs="Arial" w:ascii="Arial" w:hAnsi="Arial"/>
          <w:sz w:val="24"/>
        </w:rPr>
        <w:t xml:space="preserve">Den privata konsumtionen som började öka från 1997 och därefter fått ett kraftigt uppsving har varit en stor draghjälp till den positiva utvecklingen av ekonomin. Konsumtionen har i sin tur påverkats positivt av den sjunkande arbetslösheten under de två sista åren av 1990-talet. Framgångarna för den svenska exporten bidrog också till den ljusnande bilden. Den svenska </w:t>
      </w:r>
      <w:hyperlink r:id="rId19">
        <w:r>
          <w:rPr>
            <w:rStyle w:val="InternetLink"/>
            <w:rFonts w:cs="Arial" w:ascii="Arial" w:hAnsi="Arial"/>
            <w:color w:val="000000"/>
            <w:sz w:val="24"/>
            <w:u w:val="none"/>
          </w:rPr>
          <w:t>handelsbalansen</w:t>
        </w:r>
      </w:hyperlink>
      <w:r>
        <w:rPr>
          <w:rFonts w:cs="Arial" w:ascii="Arial" w:hAnsi="Arial"/>
          <w:sz w:val="24"/>
        </w:rPr>
        <w:t xml:space="preserve"> visar stora överskott liksom </w:t>
      </w:r>
      <w:hyperlink r:id="rId20">
        <w:r>
          <w:rPr>
            <w:rStyle w:val="InternetLink"/>
            <w:rFonts w:cs="Arial" w:ascii="Arial" w:hAnsi="Arial"/>
            <w:color w:val="000000"/>
            <w:sz w:val="24"/>
            <w:u w:val="none"/>
          </w:rPr>
          <w:t>bytesbalansen.</w:t>
        </w:r>
      </w:hyperlink>
      <w:r>
        <w:rPr>
          <w:rFonts w:cs="Arial" w:ascii="Arial" w:hAnsi="Arial"/>
          <w:sz w:val="24"/>
        </w:rPr>
        <w:t xml:space="preserve"> </w:t>
      </w:r>
    </w:p>
    <w:p>
      <w:pPr>
        <w:pStyle w:val="Normal"/>
        <w:rPr>
          <w:rFonts w:ascii="Arial" w:hAnsi="Arial" w:cs="Arial"/>
          <w:sz w:val="24"/>
        </w:rPr>
      </w:pPr>
      <w:r>
        <w:rPr>
          <w:rFonts w:cs="Arial" w:ascii="Arial" w:hAnsi="Arial"/>
          <w:sz w:val="24"/>
        </w:rPr>
        <w:t xml:space="preserve">Det positiva ekonomiska läget fick utslag i budgeten för år 2000. Förutom skattesänkningar för låg- och medelinkomsttagare motsvarande sammanlagt 25 miljarder för år 2000 och år 2001 satsade regeringen också på att förbättra situationen för barnfamiljer med höjda bidrag. Större resurser avsattes också till bland annat sjukvården och skolan. </w:t>
      </w:r>
    </w:p>
    <w:p>
      <w:pPr>
        <w:pStyle w:val="Normal"/>
        <w:rPr>
          <w:rFonts w:ascii="Arial" w:hAnsi="Arial" w:cs="Arial"/>
          <w:sz w:val="24"/>
        </w:rPr>
      </w:pPr>
      <w:r>
        <w:rPr>
          <w:rFonts w:cs="Arial" w:ascii="Arial" w:hAnsi="Arial"/>
          <w:sz w:val="24"/>
        </w:rPr>
        <w:t xml:space="preserve">Även inflationen har hållit sig på en låg nivå och under de sista åren av 1990-talet har kronans kurs varit betydligt stabilare än tidigare under årtiondet. Regeringen valde att ställa sig utanför den ekonomiska och monetära unionen, EMU, vars valutasamarbete inleddes 1999. Frågan om EMU-medlemskap har dock fortsatt att vara aktuell och en folkomröstning planerades för något av de första åren av 2000-talet. </w:t>
      </w:r>
    </w:p>
    <w:p>
      <w:pPr>
        <w:pStyle w:val="Normal"/>
        <w:rPr>
          <w:rFonts w:ascii="Arial" w:hAnsi="Arial" w:cs="Arial"/>
          <w:sz w:val="24"/>
        </w:rPr>
      </w:pPr>
      <w:r>
        <w:rPr>
          <w:rFonts w:cs="Arial" w:ascii="Arial" w:hAnsi="Arial"/>
          <w:sz w:val="24"/>
        </w:rPr>
        <w:t xml:space="preserve">Den svenska tillväxten väntades fortsätta under 2000-talets första decennium. Experter har dock varnat för att andelen yrkesarbetande därefter kommer att minska som ett resultat av de låga födelsetalen på 1990-talet. Detta kan både betyda ett underskott på arbetskraft och en brist på skattebetalare och därmed statliga inkomster. Samtidigt kommer det växande antalet pensionärer och äldre att leda till stora påfrestningar på välfärdssystemet. </w:t>
      </w:r>
    </w:p>
    <w:p>
      <w:pPr>
        <w:pStyle w:val="Normal"/>
        <w:rPr>
          <w:rFonts w:ascii="Arial" w:hAnsi="Arial" w:cs="Arial"/>
          <w:sz w:val="24"/>
        </w:rPr>
      </w:pPr>
      <w:r>
        <w:rPr>
          <w:rFonts w:cs="Arial" w:ascii="Arial" w:hAnsi="Arial"/>
          <w:sz w:val="24"/>
        </w:rPr>
      </w:r>
    </w:p>
    <w:p>
      <w:pPr>
        <w:pStyle w:val="Normal"/>
        <w:rPr/>
      </w:pPr>
      <w:r>
        <w:rPr>
          <w:rFonts w:cs="Arial" w:ascii="Arial" w:hAnsi="Arial"/>
          <w:b/>
          <w:sz w:val="28"/>
        </w:rPr>
        <w:t>Sverige – naturtillgångar och energi</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t xml:space="preserve">Sverige har stora naturtillgångar i form av skog, järnmalm, koppar, bly, zink, guld, silver och vattenkraft. Däremot är de hittills upptäckta olje- och kolfyndigheterna mycket små. </w:t>
      </w:r>
    </w:p>
    <w:p>
      <w:pPr>
        <w:pStyle w:val="Normal"/>
        <w:rPr>
          <w:rFonts w:ascii="Arial" w:hAnsi="Arial" w:cs="Arial"/>
          <w:sz w:val="24"/>
        </w:rPr>
      </w:pPr>
      <w:r>
        <w:rPr>
          <w:rFonts w:cs="Arial" w:ascii="Arial" w:hAnsi="Arial"/>
          <w:sz w:val="24"/>
        </w:rPr>
        <w:t xml:space="preserve">Drygt halva Sveriges yta är skogbevuxen. Hälften av all skog ägs av privatpersoner. De stora skogsbolagen förfogar över en tredjedel. Staten, som länge varit en stor skogsägare, äger nu bara några få procent. </w:t>
      </w:r>
    </w:p>
    <w:p>
      <w:pPr>
        <w:pStyle w:val="Normal"/>
        <w:rPr>
          <w:rFonts w:ascii="Arial" w:hAnsi="Arial" w:cs="Arial"/>
          <w:sz w:val="24"/>
        </w:rPr>
      </w:pPr>
      <w:r>
        <w:rPr>
          <w:rFonts w:cs="Arial" w:ascii="Arial" w:hAnsi="Arial"/>
          <w:sz w:val="24"/>
        </w:rPr>
        <w:t xml:space="preserve">Gruvnäringen i Bergslagen har spelat en stor roll i svensk historia i århundraden. Sala silvergruva hade sin glansperiod under 1500-talet, och Falu koppargruva producerade mest under 1600-talet, men så sent som i början av 1800-talet ansågs den som världens rikaste kopparfyndighet. Järnmalmen i Bergslagen spelade också stor roll. I mitten av 1700-talet svarade de svenska järnbruken för 40 procent av världsproduktionen. Dagens svenska gruvindustri finns nästan enbart i Norrland och domineras av två bolag: statliga LKAB som bryter järnmalm och Boliden Mineral AB, som ingår i Trelleborgskoncernen. LKABs gruvor ligger i norra Lappland (Kiruna-Malmberget). Boliden svarar för största delen av övrig malmbrytning. Bolidens största koppargruva, Aitik, ligger också i norra Lappland och malmen forslas till Rönnskärsverken utanför Skellefteå. Detta smältverk tar också hand om blymalmen från Laisvallsgruvan. Zinkmalm bryts i Bolidens Skelleftefält. Värdefulla biprodukter i Bolidens bearbetning är guld och silver. Sverige är självförsörjande när det gäller guld och över hälften av den svenska silverförbrukningen produceras i landet. </w:t>
      </w:r>
    </w:p>
    <w:p>
      <w:pPr>
        <w:pStyle w:val="Normal"/>
        <w:rPr>
          <w:rFonts w:ascii="Arial" w:hAnsi="Arial" w:cs="Arial"/>
          <w:sz w:val="24"/>
        </w:rPr>
      </w:pPr>
      <w:r>
        <w:rPr>
          <w:rFonts w:cs="Arial" w:ascii="Arial" w:hAnsi="Arial"/>
          <w:sz w:val="24"/>
        </w:rPr>
        <w:t xml:space="preserve">Billig vattenkraft har varit en viktig faktor i Sveriges industriella utveckling. År 1997 svarade vattenkraftverken för ca 46 procent av elproduktionen. Fyra älvar: Lule älv, Indalsälven, Ångermanälven och Ume älv svarar för hälften av den producerade vattenkraften. </w:t>
      </w:r>
    </w:p>
    <w:p>
      <w:pPr>
        <w:pStyle w:val="Normal"/>
        <w:rPr>
          <w:rFonts w:ascii="Arial" w:hAnsi="Arial" w:cs="Arial"/>
          <w:sz w:val="24"/>
        </w:rPr>
      </w:pPr>
      <w:r>
        <w:rPr>
          <w:rFonts w:cs="Arial" w:ascii="Arial" w:hAnsi="Arial"/>
          <w:sz w:val="24"/>
        </w:rPr>
        <w:t xml:space="preserve">Nästan all övrig el kommer från landets numera elva kärnkraftreaktorer: fyra i Ringhals på västkusten, tre i Forsmark och i Oskarshamn vid Östersjökusten och en i Barsebäck vid Öresund. Alla kärnkraftverk skall enligt ett riksdagsbeslut år 1980 vara helt avvecklade senast år 2010. I juni 1999 fick regeringen efter en segdragen rättslig tvist med Barsebäcks ägare Sydkraft klartecken för att stänga Barsebäcks ena reaktor. Enligt planerna skulle den andra stängas år 2001, men i augusti 2000 sköt regeringen upp stängningen med hänvisning till att det ännu inte fanns någon inhemsk ersättning för elektricitet från Barsebäck. </w:t>
      </w:r>
    </w:p>
    <w:p>
      <w:pPr>
        <w:pStyle w:val="Normal"/>
        <w:rPr>
          <w:rFonts w:ascii="Arial" w:hAnsi="Arial" w:cs="Arial"/>
          <w:sz w:val="24"/>
        </w:rPr>
      </w:pPr>
      <w:r>
        <w:rPr>
          <w:rFonts w:cs="Arial" w:ascii="Arial" w:hAnsi="Arial"/>
          <w:sz w:val="24"/>
        </w:rPr>
        <w:t xml:space="preserve">Det kalla klimatet och de långa avstånden ger Sverige en i internationell jämförelse hög energikonsumtion. Av den totala energikonsumtionen svarar vattenkraften och kärnkraften tillsammans för dryga 30 procent. Importerad olja svarar för knappt 40 procent, en andel som sjunkit från 70 procent år 1970. Biobränslen, främst "avfallsprodukter" i skogsindustrin men också torv och energigrödor, är viktiga energikällor, av samma storleksordning som vattenkraft. </w:t>
      </w:r>
    </w:p>
    <w:p>
      <w:pPr>
        <w:pStyle w:val="Normal"/>
        <w:rPr/>
      </w:pPr>
      <w:r>
        <w:rPr>
          <w:rFonts w:cs="Arial" w:ascii="Arial" w:hAnsi="Arial"/>
          <w:sz w:val="24"/>
        </w:rPr>
        <w:t>Under senare delen av 1990-talet blev det fritt för företag att konkurrera om att leverera el till svenska folket. Marknaden för naturgas väntades avregleras vid slutet av 2000.</w:t>
      </w:r>
      <w:r>
        <w:rPr>
          <w:rFonts w:cs="Arial" w:ascii="Arial" w:hAnsi="Arial"/>
        </w:rPr>
        <w:t xml:space="preserve"> </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sz w:val="24"/>
        </w:rPr>
      </w:pPr>
      <w:r>
        <w:rPr>
          <w:rFonts w:cs="Arial" w:ascii="Arial" w:hAnsi="Arial"/>
          <w:b/>
          <w:sz w:val="28"/>
        </w:rPr>
        <w:t>Sverige – jordbruk och fiske</w:t>
      </w:r>
      <w:r>
        <w:rPr>
          <w:rFonts w:cs="Arial" w:ascii="Arial" w:hAnsi="Arial"/>
          <w:sz w:val="28"/>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rots få sysselsatta inom jordbruk, skogsbruk, boskapsskötsel och fiske är Sverige i stort sett självförsörjande när det gäller våra viktigaste livsmedel. </w:t>
      </w:r>
    </w:p>
    <w:p>
      <w:pPr>
        <w:pStyle w:val="Normal"/>
        <w:rPr>
          <w:rFonts w:ascii="Arial" w:hAnsi="Arial" w:cs="Arial"/>
          <w:sz w:val="24"/>
        </w:rPr>
      </w:pPr>
      <w:r>
        <w:rPr>
          <w:rFonts w:cs="Arial" w:ascii="Arial" w:hAnsi="Arial"/>
          <w:sz w:val="24"/>
        </w:rPr>
        <w:t xml:space="preserve">De flesta industriländer subventionerar den egna livsmedelsproduktionen, vilket ofta leder till överproduktion och därmed låga världsmarknadspriser. I Sverige har jordbruket skyddats genom intern marknadsreglering och gränsskydd. Riksdagen beslutade emellertid 1990 om en avreglering av livsmedelsmarknaden som skulle medföra en omfattande omställning av jordbruket. Denna politik fick omprövas genom Sveriges EU-medlemskap. I stället för en avreglering skedde en anpassning till EUs mer reglerade jordbrukspolitik. Inom EU har dock Sverige fortsatt att verka för en avreglering av jordbruket. </w:t>
      </w:r>
    </w:p>
    <w:p>
      <w:pPr>
        <w:pStyle w:val="Normal"/>
        <w:rPr>
          <w:rFonts w:ascii="Arial" w:hAnsi="Arial" w:cs="Arial"/>
          <w:sz w:val="24"/>
        </w:rPr>
      </w:pPr>
      <w:r>
        <w:rPr>
          <w:rFonts w:cs="Arial" w:ascii="Arial" w:hAnsi="Arial"/>
          <w:sz w:val="24"/>
        </w:rPr>
        <w:t xml:space="preserve">Knappt 90 000 jordbruk odlar i dag 2,8 miljoner hektar åkerjord, varav hälften är arrenderad mark. De större gårdarna ligger till stor del i södra Sverige, de mindre i Norrland och skogsdistrikten. Endast cirka 15 000 jordbruk har mer än 50 hektar. Ca 65 000 jordbruk kan betraktas som deltids- eller fritidsjordbruk. </w:t>
      </w:r>
    </w:p>
    <w:p>
      <w:pPr>
        <w:pStyle w:val="Normal"/>
        <w:rPr>
          <w:rFonts w:ascii="Arial" w:hAnsi="Arial" w:cs="Arial"/>
          <w:sz w:val="24"/>
        </w:rPr>
      </w:pPr>
      <w:r>
        <w:rPr>
          <w:rFonts w:cs="Arial" w:ascii="Arial" w:hAnsi="Arial"/>
          <w:sz w:val="24"/>
        </w:rPr>
        <w:t xml:space="preserve">Det svenska jordbruket är numera oftast ett högt mekaniserat enmansföretag. Ofta kombineras själva jordbruket med skogsbruk; tre jordbruk av fyra har också skogsmark. Antalet mjölkbönder har kraftigt minskat de senaste åren. </w:t>
      </w:r>
    </w:p>
    <w:p>
      <w:pPr>
        <w:pStyle w:val="Normal"/>
        <w:rPr>
          <w:rFonts w:ascii="Arial" w:hAnsi="Arial" w:cs="Arial"/>
          <w:sz w:val="24"/>
        </w:rPr>
      </w:pPr>
      <w:r>
        <w:rPr>
          <w:rFonts w:cs="Arial" w:ascii="Arial" w:hAnsi="Arial"/>
          <w:sz w:val="24"/>
        </w:rPr>
        <w:t xml:space="preserve">Fiskenäringen i Sverige har inte lika stor ekonomisk betydelse som i en del av grannländerna, och den brukar betecknas som en "krisbransch". Ändå nästan fördubblades antalet fiskefartyg mellan åren 1980 och 1996, från 75 båtar till 113. </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Sverige – industri</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 xml:space="preserve">Under ett sekel har Sverige utvecklats från en jordbruksekonomi till ett högindustrialiserat samhälle med ett dominerande inslag av tjänsteföretag. Ett litet antal internationella storföretag svarar för en stor del av sysselsättning, produktion och export. Industrierna är beroende av utländska leverantörer och en stor del av produktionen säljs utomlands. I ökad utsträckning ägs svensk industri av utländska bolag. Samtidigt etablerar sig fler svenska bolag utomlands, främst inom EU och i USA. Den svenska tillverkningsindustrin är nu till över 90 procent privatägd, men staten har fortfarande ägarintressen i bland annat gruv-, kraftverks- och varvsindustrin. </w:t>
      </w:r>
    </w:p>
    <w:p>
      <w:pPr>
        <w:pStyle w:val="Normal"/>
        <w:rPr>
          <w:rFonts w:ascii="Arial" w:hAnsi="Arial" w:cs="Arial"/>
          <w:sz w:val="24"/>
        </w:rPr>
      </w:pPr>
      <w:r>
        <w:rPr>
          <w:rFonts w:cs="Arial" w:ascii="Arial" w:hAnsi="Arial"/>
          <w:sz w:val="24"/>
        </w:rPr>
        <w:t xml:space="preserve">Tidigare statliga affärsverk och statligt ägda företag har de senaste åren bolagiserats och helt eller till stor del privatiserats, t ex Televerket som 1993 blev Telia AB, statsägda skogsbolaget AssiDomän som övertog statens skogar, Posten samt Vattenfall. Även SJ planerades bli bolag år 2000. Hösten 1999 havererade de norska och svenska regeringarnas försök att slå ihop norska telebolaget Telenor med Telia. Istället fick allmänheten år 2000 möjlighet att teckna Telia-aktier i samband med en börsintroduktion. Efter oljekrisen 1973 fram till 1982 gick skogs- och stålindustrin och gruvnäringen igenom en strukturomvandling liksom varvsindustrin, som nästan slogs ut. Redan tidigare hade mycket textil-, konfektions- och skotillverkning flyttat utomlands eller lagts ner. Under lågkonjunkturen i början av 1990-talet drabbades tillverkningsindustrin liksom gruv- och byggsektorn hårt. </w:t>
      </w:r>
    </w:p>
    <w:p>
      <w:pPr>
        <w:pStyle w:val="Normal"/>
        <w:rPr>
          <w:rFonts w:ascii="Arial" w:hAnsi="Arial" w:cs="Arial"/>
          <w:sz w:val="24"/>
        </w:rPr>
      </w:pPr>
      <w:r>
        <w:rPr>
          <w:rFonts w:cs="Arial" w:ascii="Arial" w:hAnsi="Arial"/>
          <w:sz w:val="24"/>
        </w:rPr>
        <w:t xml:space="preserve">Från andra halvan av 1990-talet har främst teleproduktion, transport- och läkemedelsindustrin ökat snabbt och haft stor betydelse för tillväxten i svensk ekonomi. Inte minst har informationsteknik-sektorn (IT) expanderat kraftigt. Flera nya IT-företag har bildats och nått stor framgång, medan Ericssongruppen ännu är en av världens största på teleområdet (med bla telefonväxlar och mobiltelefoner) och svarar för ca 15 procent av värdet på den svenska exporten. Sverige anses idag vara ett av världens främsta IT-länder, och Stockholm har rykte om sig om att vara ett nytt Silicon Valley (USA-centrum för högteknologi). </w:t>
      </w:r>
    </w:p>
    <w:p>
      <w:pPr>
        <w:pStyle w:val="Normal"/>
        <w:rPr>
          <w:rFonts w:ascii="Arial" w:hAnsi="Arial" w:cs="Arial"/>
          <w:sz w:val="24"/>
        </w:rPr>
      </w:pPr>
      <w:r>
        <w:rPr>
          <w:rFonts w:cs="Arial" w:ascii="Arial" w:hAnsi="Arial"/>
          <w:sz w:val="24"/>
        </w:rPr>
        <w:t xml:space="preserve">Verkstadsindustrin svarar för hälften av den svenska industriproduktionen. Bil- och transportmedelssektorn har under det senaste årtiondet genomgått stora förändringar. Volvo sålde 1999 personbilstillverkningen till amerikanska Ford Motorco., och satsar sedan dess på tillverkningen av lastbilar och bussar. En annan stor tillverkare av lastbilar är Scania, som 2000 stod inför ett samgående med tyska Volkswagen. Delar av SAABs bilproduktion ägs av amerikanska General Motors och flygplanstillverkaren British Aerospace har ökat sitt ägande i SAABs tillverkning av civila flygplan. </w:t>
      </w:r>
    </w:p>
    <w:p>
      <w:pPr>
        <w:pStyle w:val="Normal"/>
        <w:rPr>
          <w:rFonts w:ascii="Arial" w:hAnsi="Arial" w:cs="Arial"/>
          <w:sz w:val="24"/>
        </w:rPr>
      </w:pPr>
      <w:r>
        <w:rPr>
          <w:rFonts w:cs="Arial" w:ascii="Arial" w:hAnsi="Arial"/>
          <w:sz w:val="24"/>
        </w:rPr>
        <w:t xml:space="preserve">Ett annat stort företag inom verkstadsindustrin är ABB, som till lika delar ägs av ”svenska” ASEA och ”schweiziska” Brown Boveri. Andra stora svenska företag är Electrolux (kylskåp, spisar etc), SKF (kullager) och Atlas Copco (borrutrustning). Skogsindustrin svarar för en avsevärd del av industriproduktionen. Några få företag dominerar på pappers- och massaområdet, framför allt finsk-svenska Stora-Enso, SCA (Svenska Cellulosa), Modo och AssiDomän. </w:t>
      </w:r>
    </w:p>
    <w:p>
      <w:pPr>
        <w:pStyle w:val="Normal"/>
        <w:rPr>
          <w:rFonts w:ascii="Arial" w:hAnsi="Arial" w:cs="Arial"/>
          <w:sz w:val="24"/>
        </w:rPr>
      </w:pPr>
      <w:r>
        <w:rPr>
          <w:rFonts w:cs="Arial" w:ascii="Arial" w:hAnsi="Arial"/>
          <w:sz w:val="24"/>
        </w:rPr>
        <w:t xml:space="preserve">En annan betydelsefull bransch är kemi- och läkemedelsindustrin. AGA som tillverkar gas är ett världsnamn. Pharmacia gick 1995 samman med det amerikanska läkemedelsföretaget Upjohn. 1999 bildade läkemedelsföretaget Astra och brittiska Zeneca ett gemensamt företag. Livsmedelsindustrin domineras av företag som ägs av jordbrukarnas sammanslutningar (till exempel Scan, Arla), av konsumentkooperationen (KF) och dotterbolag till internationella livsmedelsjättar. </w:t>
      </w:r>
    </w:p>
    <w:p>
      <w:pPr>
        <w:pStyle w:val="Normal"/>
        <w:rPr>
          <w:rFonts w:ascii="Arial" w:hAnsi="Arial" w:cs="Arial"/>
          <w:sz w:val="24"/>
        </w:rPr>
      </w:pPr>
      <w:r>
        <w:rPr>
          <w:rFonts w:cs="Arial" w:ascii="Arial" w:hAnsi="Arial"/>
          <w:sz w:val="24"/>
        </w:rPr>
        <w:t xml:space="preserve">Det numera privatägda SSAB svarar idag för nästan all järnframställning i Sverige och för över hälften av stålproduktionen. Sandvik AB är en stor tillverkare av specialstål av hög kvalitet. </w:t>
      </w:r>
    </w:p>
    <w:p>
      <w:pPr>
        <w:pStyle w:val="Normal"/>
        <w:rPr>
          <w:rFonts w:ascii="Arial" w:hAnsi="Arial" w:cs="Arial"/>
          <w:sz w:val="24"/>
        </w:rPr>
      </w:pPr>
      <w:r>
        <w:rPr>
          <w:rFonts w:cs="Arial" w:ascii="Arial" w:hAnsi="Arial"/>
          <w:sz w:val="24"/>
        </w:rPr>
      </w:r>
    </w:p>
    <w:p>
      <w:pPr>
        <w:pStyle w:val="Normal"/>
        <w:rPr/>
      </w:pPr>
      <w:r>
        <w:rPr>
          <w:rFonts w:cs="Arial" w:ascii="Arial" w:hAnsi="Arial"/>
          <w:b/>
          <w:sz w:val="28"/>
        </w:rPr>
        <w:t>Sverige – utrikeshandel</w:t>
      </w:r>
      <w:r>
        <w:rPr>
          <w:rFonts w:cs="Arial" w:ascii="Arial" w:hAnsi="Arial"/>
          <w:sz w:val="28"/>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verige, som har en liten hemmamarknad, är starkt beroende av handeln med omvärlden. Exporten av varor utgör drygt en tredje del av BNP och importen strax under en tredjedel. Avvecklingen av handelshinder under efterkrigstiden har lett till en ökning av utrikeshandeln och en förändring i dess sammansättning. Andelen råvaror och halvfabrikat har minskat. Numera innehåller exporterade industriprodukter komponenter från flera olika leverantörer i Sverige eller utlandet. Exporten av tjänster beräknas uppgå till en tredjedel av den totala exporten. </w:t>
      </w:r>
    </w:p>
    <w:p>
      <w:pPr>
        <w:pStyle w:val="Normal"/>
        <w:rPr/>
      </w:pPr>
      <w:r>
        <w:rPr>
          <w:rFonts w:cs="Arial" w:ascii="Arial" w:hAnsi="Arial"/>
          <w:sz w:val="24"/>
        </w:rPr>
        <w:t xml:space="preserve">Sedan 1983 har Sverige haft ett överskott i </w:t>
      </w:r>
      <w:hyperlink r:id="rId21">
        <w:r>
          <w:rPr>
            <w:rStyle w:val="InternetLink"/>
            <w:rFonts w:cs="Arial" w:ascii="Arial" w:hAnsi="Arial"/>
            <w:color w:val="000000"/>
            <w:sz w:val="24"/>
            <w:u w:val="none"/>
          </w:rPr>
          <w:t>handelsbalansen,</w:t>
        </w:r>
      </w:hyperlink>
      <w:r>
        <w:rPr>
          <w:rFonts w:cs="Arial" w:ascii="Arial" w:hAnsi="Arial"/>
          <w:sz w:val="24"/>
        </w:rPr>
        <w:t xml:space="preserve"> dvs varuexporten överstiger varuimporten. I </w:t>
      </w:r>
      <w:hyperlink r:id="rId22">
        <w:r>
          <w:rPr>
            <w:rStyle w:val="InternetLink"/>
            <w:rFonts w:cs="Arial" w:ascii="Arial" w:hAnsi="Arial"/>
            <w:color w:val="000000"/>
            <w:sz w:val="24"/>
            <w:u w:val="none"/>
          </w:rPr>
          <w:t>bytesbalansen,</w:t>
        </w:r>
      </w:hyperlink>
      <w:r>
        <w:rPr>
          <w:rFonts w:cs="Arial" w:ascii="Arial" w:hAnsi="Arial"/>
          <w:sz w:val="24"/>
        </w:rPr>
        <w:t xml:space="preserve"> som även omfattar handeln med tjänster, har Sverige haft ett underskott under många år. Från mitten av 1990-talet har dock bytesbalansen visat ett överskott. </w:t>
      </w:r>
    </w:p>
    <w:p>
      <w:pPr>
        <w:pStyle w:val="Normal"/>
        <w:rPr>
          <w:rFonts w:ascii="Arial" w:hAnsi="Arial" w:cs="Arial"/>
          <w:sz w:val="24"/>
        </w:rPr>
      </w:pPr>
      <w:r>
        <w:rPr>
          <w:rFonts w:cs="Arial" w:ascii="Arial" w:hAnsi="Arial"/>
          <w:sz w:val="24"/>
        </w:rPr>
        <w:t xml:space="preserve">Omkring 60 procent av den svenska exporten går till EU-länderna, vilka i sin tur svarar för ca 70 procent av den svenska importen. </w:t>
      </w:r>
    </w:p>
    <w:p>
      <w:pPr>
        <w:pStyle w:val="Normal"/>
        <w:rPr>
          <w:rFonts w:ascii="Arial" w:hAnsi="Arial" w:cs="Arial"/>
          <w:sz w:val="24"/>
        </w:rPr>
      </w:pPr>
      <w:r>
        <w:rPr>
          <w:rFonts w:cs="Arial" w:ascii="Arial" w:hAnsi="Arial"/>
          <w:sz w:val="24"/>
        </w:rPr>
        <w:t xml:space="preserve">År 2001 höjdes biståndsmålet till 0,73 procent av bruttonationalinkomsten, BNI, vilket motsvarade 200 miljoner kronor mer än förut. </w:t>
      </w:r>
    </w:p>
    <w:p>
      <w:pPr>
        <w:pStyle w:val="Normal"/>
        <w:rPr>
          <w:rFonts w:ascii="Arial" w:hAnsi="Arial" w:cs="Arial"/>
          <w:sz w:val="24"/>
        </w:rPr>
      </w:pPr>
      <w:r>
        <w:rPr>
          <w:rFonts w:cs="Arial" w:ascii="Arial" w:hAnsi="Arial"/>
          <w:sz w:val="24"/>
        </w:rPr>
      </w:r>
    </w:p>
    <w:p>
      <w:pPr>
        <w:pStyle w:val="Normal"/>
        <w:rPr/>
      </w:pPr>
      <w:r>
        <w:rPr>
          <w:rFonts w:cs="Arial" w:ascii="Arial" w:hAnsi="Arial"/>
          <w:b/>
          <w:sz w:val="28"/>
        </w:rPr>
        <w:t>Sverige – arbetsmarknad</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t xml:space="preserve">Arbetsmarknaden regleras av lagar och avtal. 1938 träffade Svenska Arbetsgivareföreningen, SAF, och Landsorganisationen, LO, det så kallade Saltsjöbadsavtalet, som reglerade centrala frågor mellan parterna och som satte punkt för 1920- och 1930-talens konflikter. Den svenska arbetsmarknaden var därefter konfliktfri ända fram till 1980-talet ("Saltsjöbadsandan"). Samarbetsavtalet från 1938 upphävdes i samband med tillkomsten av medbestämmandelagen MBL 1977, dvs de anställda tillförsäkrades genom sina organisationer insyn och medbestämmande i företagen. </w:t>
      </w:r>
    </w:p>
    <w:p>
      <w:pPr>
        <w:pStyle w:val="Normal"/>
        <w:rPr>
          <w:rFonts w:ascii="Arial" w:hAnsi="Arial" w:cs="Arial"/>
          <w:sz w:val="24"/>
        </w:rPr>
      </w:pPr>
      <w:r>
        <w:rPr>
          <w:rFonts w:cs="Arial" w:ascii="Arial" w:hAnsi="Arial"/>
          <w:sz w:val="24"/>
        </w:rPr>
        <w:t xml:space="preserve">I SAF ingår ca 45 000 företag, sammanslutna i 38 förbund. Störst vad gäller antalet arbetstagare är Sveriges Verkstadsindustrier. Vid arbetskonflikter fungerar SAF som ett försäkringsorgan för företagen. 35 procent av alla anställda i Sverige arbetar i SAF-anslutna företag. På den privata arbetsmarknaden står några mindre organisationer, bland annat Kooperationen, utanför SAF. </w:t>
      </w:r>
    </w:p>
    <w:p>
      <w:pPr>
        <w:pStyle w:val="Normal"/>
        <w:rPr>
          <w:rFonts w:ascii="Arial" w:hAnsi="Arial" w:cs="Arial"/>
          <w:sz w:val="24"/>
        </w:rPr>
      </w:pPr>
      <w:r>
        <w:rPr>
          <w:rFonts w:cs="Arial" w:ascii="Arial" w:hAnsi="Arial"/>
          <w:sz w:val="24"/>
        </w:rPr>
        <w:t xml:space="preserve">Arbetsgivarna på det offentliga avtalsområdet företräds av Kommunförbundet och Landstingsförbundet samt Arbetsgivarverket. </w:t>
      </w:r>
    </w:p>
    <w:p>
      <w:pPr>
        <w:pStyle w:val="Normal"/>
        <w:rPr>
          <w:rFonts w:ascii="Arial" w:hAnsi="Arial" w:cs="Arial"/>
          <w:sz w:val="24"/>
        </w:rPr>
      </w:pPr>
      <w:r>
        <w:rPr>
          <w:rFonts w:cs="Arial" w:ascii="Arial" w:hAnsi="Arial"/>
          <w:sz w:val="24"/>
        </w:rPr>
        <w:t xml:space="preserve">Den fackliga anslutningen bland svenska arbetstagare är internationellt sett hög, såväl bland arbetare som tjänstemän. Störst av de 18 LO-förbunden är Kommunal med 610 000 medlemmar (1999), följt av Metall med 422 000 medlemmar. </w:t>
      </w:r>
    </w:p>
    <w:p>
      <w:pPr>
        <w:pStyle w:val="Normal"/>
        <w:rPr>
          <w:rFonts w:ascii="Arial" w:hAnsi="Arial" w:cs="Arial"/>
          <w:sz w:val="24"/>
        </w:rPr>
      </w:pPr>
      <w:r>
        <w:rPr>
          <w:rFonts w:cs="Arial" w:ascii="Arial" w:hAnsi="Arial"/>
          <w:sz w:val="24"/>
        </w:rPr>
        <w:t xml:space="preserve">Tjänstemännens Centralorganisation, TCO, är en partipolitiskt obunden sammanslutning. Störst av 18 medlemsförbund är Industritjänstemännaförbundet, SIF (349 000 medlemmar 1999) och Lärarförbundet (208 000). </w:t>
      </w:r>
    </w:p>
    <w:p>
      <w:pPr>
        <w:pStyle w:val="Normal"/>
        <w:rPr>
          <w:rFonts w:ascii="Arial" w:hAnsi="Arial" w:cs="Arial"/>
          <w:sz w:val="24"/>
        </w:rPr>
      </w:pPr>
      <w:r>
        <w:rPr>
          <w:rFonts w:cs="Arial" w:ascii="Arial" w:hAnsi="Arial"/>
          <w:sz w:val="24"/>
        </w:rPr>
        <w:t xml:space="preserve">Sveriges Akademikers Centralorganisation (SACO) är en sammanslutning av 26 självständiga fackliga organisationer med 460 000 medlemmar, främst akademiker. Till de största hör Civilingenjörsförbundet med ca 77 000 medlemmar och Lärarnas Riksförbund, ca 67 000. </w:t>
      </w:r>
    </w:p>
    <w:p>
      <w:pPr>
        <w:pStyle w:val="Normal"/>
        <w:rPr>
          <w:rFonts w:ascii="Arial" w:hAnsi="Arial" w:cs="Arial"/>
          <w:sz w:val="24"/>
        </w:rPr>
      </w:pPr>
      <w:r>
        <w:rPr>
          <w:rFonts w:cs="Arial" w:ascii="Arial" w:hAnsi="Arial"/>
          <w:sz w:val="24"/>
        </w:rPr>
        <w:t xml:space="preserve">Parterna på den svenska arbetsmarknaden har alltid strävat efter att förhandla utan statlig inblandning. På senare år har dock regeringen utövat ett starkt tryck för att få parterna att hålla sig inom bestämda ekonomiska ramar. </w:t>
      </w:r>
    </w:p>
    <w:p>
      <w:pPr>
        <w:pStyle w:val="Normal"/>
        <w:rPr/>
      </w:pPr>
      <w:r>
        <w:rPr>
          <w:rFonts w:cs="Arial" w:ascii="Arial" w:hAnsi="Arial"/>
          <w:sz w:val="24"/>
        </w:rPr>
        <w:t>Arbetslösheten har i Sverige under lång tid legat på en internationellt sett mycket låg nivå. Men 1991 passerade den öppna arbetslösheten tre procent och i början av 1997 hade den stigit till nästan nio procent. Därefter har dock arbetslösheten åter sjunkit och vid slutet av år 2000 hade målet att sänka arbetslösheten till 4 procent i stort sett uppnåtts. 1997 inleddes ett massutbildningsprogram, "kunskapslyftet", som syftade till att genom förstärkt vuxenutbildning ge arbetslösa jobb. Projektet skulle pågå till år 2001</w:t>
      </w:r>
      <w:r>
        <w:rPr>
          <w:rFonts w:cs="Arial" w:ascii="Arial" w:hAnsi="Arial"/>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b/>
          <w:sz w:val="28"/>
        </w:rPr>
        <w:t>Sverige – sociala förhållanden</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t xml:space="preserve">Alla över 16 år som är bosatta i Sverige omfattas av den allmänna sjukförsäkringen. Denna finansieras av skatter och arbetsgivaravgifter och ger sjukvårdsförmåner, sjukpenning och föräldraförmåner. </w:t>
      </w:r>
    </w:p>
    <w:p>
      <w:pPr>
        <w:pStyle w:val="Normal"/>
        <w:rPr>
          <w:rFonts w:ascii="Arial" w:hAnsi="Arial" w:cs="Arial"/>
          <w:sz w:val="24"/>
        </w:rPr>
      </w:pPr>
      <w:r>
        <w:rPr>
          <w:rFonts w:cs="Arial" w:ascii="Arial" w:hAnsi="Arial"/>
          <w:sz w:val="24"/>
        </w:rPr>
        <w:t xml:space="preserve">Under 1994 inleddes en reform av pensionsförsäkringssystemet och dess allmänna tilläggspensionen, ATP. I början av 1998 kunde de politiska partierna enas om bla nya regler för intjänandet av pensionspoäng. Det nya allmänna pensionssystemet är indelat i tre delar. Inkomstpensionen grundar sig på den samlade inkomsten under livet och får tas ut från 61 års ålder. 2,5 procent av den årliga pensionsgrundande inkomsten, kallas premiepension och får placeras fritt i exempelvis värdepappersfonder. Garantipensionen riktar sig till dem som har haft begränsad inkomst eller inte arbetat. Den nya pensionen började successivt införas från år 1999. </w:t>
      </w:r>
    </w:p>
    <w:p>
      <w:pPr>
        <w:pStyle w:val="TextBody"/>
        <w:rPr/>
      </w:pPr>
      <w:r>
        <w:rPr/>
        <w:t xml:space="preserve">Under 1990-talet sänktes ersättningsnivåerna i flertalet trygghetssystem. I budgetpropositionerna för år 2000 och 2001 vidtog regeringen dock åtgärder för att åter förbättra villkoren för föräldrar, bl a genom höjda barnbidrag. Föräldraledigheten omfattar 450 dagar, varav 30 dagar är öronmärkta för pappaledighet. Sjukersättningen har varit föremål för många förändringar under 1990-talet. För närvarande utgår ersättning på 80 procent av inkomsten från andra sjukdagen. Arbetstagare har rätt till 25 semesterdagar varje å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8"/>
        </w:rPr>
        <w:t>Sverige – kommunikationer</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t xml:space="preserve">Sveriges landsvägs- och järnvägsnät har under 1990-talet byggts ut och moderniserats. Statens Järnvägar (SJ) trafikerar ännu flertalet järnvägar, men sedan SJs trafikmonopol avvecklats trafikeras vissa sträckor av andra företag. Det finns planer på att göra SJ till ett aktiebolag, så att det skulle kunna konkurrera med övriga tågföretag på lika villkor. </w:t>
      </w:r>
    </w:p>
    <w:p>
      <w:pPr>
        <w:pStyle w:val="Normal"/>
        <w:rPr>
          <w:rFonts w:ascii="Arial" w:hAnsi="Arial" w:cs="Arial"/>
          <w:sz w:val="24"/>
        </w:rPr>
      </w:pPr>
      <w:r>
        <w:rPr>
          <w:rFonts w:cs="Arial" w:ascii="Arial" w:hAnsi="Arial"/>
          <w:sz w:val="24"/>
        </w:rPr>
        <w:t xml:space="preserve">Inom inrikesflyget genomfördes en statlig avreglering under 1992 och ett mindre antal nya bolag etablerades. Den största delen av inrikesflygtrafiken sköts av SAS (Scandinavian Airlines System) som samägs av norska, danska och svenska intressen. Internationella flygplatser finns utanför Stockholm (Arlanda och Bromma), Göteborg (Landvetter) och Malmö (Sturup). </w:t>
      </w:r>
    </w:p>
    <w:p>
      <w:pPr>
        <w:pStyle w:val="Normal"/>
        <w:rPr>
          <w:rFonts w:ascii="Arial" w:hAnsi="Arial" w:cs="Arial"/>
          <w:sz w:val="24"/>
        </w:rPr>
      </w:pPr>
      <w:r>
        <w:rPr>
          <w:rFonts w:cs="Arial" w:ascii="Arial" w:hAnsi="Arial"/>
          <w:sz w:val="24"/>
        </w:rPr>
        <w:t xml:space="preserve">Den svenska färjetrafiken till grannländerna är betydande. På Göta kanal (turisttrafik), Vänern med Trollhätte kanal och färjelederna till Mälaren bedrivs regelbunden båttrafik. Den svenskregistrerade handelsflottan krympte under 1970- och 80-talen, men därefter har en återhämtning skett. De viktigaste hamnarna är Göteborg, Helsingborg, Luleå och Trelleborg. </w:t>
      </w:r>
    </w:p>
    <w:p>
      <w:pPr>
        <w:pStyle w:val="Normal"/>
        <w:rPr>
          <w:rFonts w:ascii="Arial" w:hAnsi="Arial" w:cs="Arial"/>
          <w:sz w:val="24"/>
        </w:rPr>
      </w:pPr>
      <w:r>
        <w:rPr>
          <w:rFonts w:cs="Arial" w:ascii="Arial" w:hAnsi="Arial"/>
          <w:sz w:val="24"/>
        </w:rPr>
        <w:t xml:space="preserve">1994 beslutade den svenska respektive danska regeringen att en bro skulle byggas över Öresund. Beslutet fattades efter en häftig inhemsk miljödebatt i respektive land. Bygget på den svenska sidan inleddes 1996 och Öresundsbron kunde invigas den 1 juli år 2000. </w:t>
      </w:r>
    </w:p>
    <w:p>
      <w:pPr>
        <w:pStyle w:val="Normal"/>
        <w:rPr>
          <w:rFonts w:ascii="Arial" w:hAnsi="Arial" w:cs="Arial"/>
          <w:sz w:val="24"/>
        </w:rPr>
      </w:pPr>
      <w:r>
        <w:rPr>
          <w:rFonts w:cs="Arial" w:ascii="Arial" w:hAnsi="Arial"/>
          <w:sz w:val="24"/>
        </w:rPr>
        <w:t xml:space="preserve">Bilägandet har ökat mycket snabbt de senaste 25 åren och numera är Sverige, med en bil per tre invånare, ett av världens mest biltäta länder. </w:t>
      </w:r>
    </w:p>
    <w:p>
      <w:pPr>
        <w:pStyle w:val="Normal"/>
        <w:rPr/>
      </w:pPr>
      <w:r>
        <w:rPr>
          <w:rFonts w:cs="Arial" w:ascii="Arial" w:hAnsi="Arial"/>
          <w:sz w:val="24"/>
        </w:rPr>
        <w:t>Sverige hör också till de telefontätaste länderna och har väl utbyggda datakommunikationsnät. Med omkring 2,4 miljoner mobiltelefoner i användning ligger Sverige i topp i världen när det gäller antalet mobiltelefoner per person. Omkring hälften av befolkningen beräknas ha tillgång till Internet.</w:t>
      </w:r>
      <w:r>
        <w:rPr>
          <w:rFonts w:cs="Arial" w:ascii="Arial" w:hAnsi="Arial"/>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b/>
          <w:sz w:val="28"/>
        </w:rPr>
        <w:t>Sverige – turism</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t xml:space="preserve">Svensk turism är en betydande näring som under många år uppvisat en stadig tillväxt. I början på 1990-talet inträdde en stagnation på grund av att turistmomsen infördes på restaurang- och hotelltjänster. </w:t>
      </w:r>
    </w:p>
    <w:p>
      <w:pPr>
        <w:pStyle w:val="Normal"/>
        <w:rPr/>
      </w:pPr>
      <w:r>
        <w:rPr>
          <w:rFonts w:cs="Arial" w:ascii="Arial" w:hAnsi="Arial"/>
          <w:sz w:val="24"/>
        </w:rPr>
        <w:t>Turismen ökade återigen från 1996. 1999 ökade antalet övernattningar med över 6 procent jämfört med året innan; resultatet var till och med bättre än rekordåret 1989. Svenskarna står själva för en betydande del av turismen. De länder som dominerar den utländska besöksströmmen till Sverige är de nordiska grannländerna, Tyskland, Storbritannien och Holland. Bland långväga turister dominerar USA och Japan. Stockholm och dess skärgård är det populäraste resmålet, följt av Göteborg och Bohuslän, Dalarna, Värmland och Norrbotten.</w:t>
      </w:r>
      <w:r>
        <w:rPr>
          <w:rFonts w:cs="Arial" w:ascii="Arial" w:hAnsi="Arial"/>
        </w:rPr>
        <w:t xml:space="preserve"> </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sz w:val="28"/>
        </w:rPr>
      </w:pPr>
      <w:r>
        <w:rPr>
          <w:sz w:val="28"/>
        </w:rPr>
        <w:t>Källförteckning</w:t>
      </w:r>
    </w:p>
    <w:p>
      <w:pPr>
        <w:pStyle w:val="Normal"/>
        <w:rPr>
          <w:sz w:val="24"/>
        </w:rPr>
      </w:pPr>
      <w:r>
        <w:rPr>
          <w:sz w:val="24"/>
        </w:rPr>
        <w:br/>
        <w:t>Climatological Normals for the period 1961-1990</w:t>
        <w:br/>
        <w:t>Contemporary religions</w:t>
        <w:br/>
        <w:t>Britannica Book of the Year</w:t>
        <w:br/>
        <w:t>Europa World Yearbook</w:t>
        <w:br/>
        <w:t>FNs årliga befolkningsrapporter/State of world population</w:t>
        <w:br/>
        <w:t>International Financial Statistics (från IMF)</w:t>
        <w:br/>
        <w:t>Year-book of International Organizations</w:t>
        <w:br/>
        <w:t>Keesings Contemporary Archives</w:t>
        <w:br/>
        <w:t>Länder i fickformat (den tryckta versionen)</w:t>
        <w:br/>
        <w:t>Military Balance</w:t>
        <w:br/>
        <w:t>UN Statistical Yearbook</w:t>
        <w:br/>
        <w:t>The Statesman's year-book</w:t>
        <w:br/>
        <w:t>World Development Indicators (från Världsbanken)</w:t>
        <w:br/>
        <w:t>World Outlook (från The Economist Intelligence Unit)</w:t>
        <w:br/>
        <w:t>World Development Report (från Världsbanken)</w:t>
        <w:br/>
        <w:t>Voter turnout from 1945-1997 (från demokrati-institutet International IDEA)</w:t>
      </w:r>
      <w:r>
        <w:rPr>
          <w:rFonts w:cs="Arial" w:ascii="Arial" w:hAnsi="Arial"/>
          <w:sz w:val="24"/>
        </w:rPr>
        <w:t xml:space="preserve"> </w:t>
      </w:r>
    </w:p>
    <w:p>
      <w:pPr>
        <w:pStyle w:val="Normal"/>
        <w:rPr>
          <w:sz w:val="24"/>
        </w:rPr>
      </w:pPr>
      <w:r>
        <w:rPr>
          <w:sz w:val="24"/>
        </w:rPr>
      </w:r>
    </w:p>
    <w:sectPr>
      <w:footerReference w:type="default" r:id="rId23"/>
      <w:footerReference w:type="first" r:id="rId24"/>
      <w:type w:val="nextPage"/>
      <w:pgSz w:w="11906" w:h="16838"/>
      <w:pgMar w:left="1134"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4"/>
    </w:rPr>
  </w:style>
  <w:style w:type="paragraph" w:styleId="Heading2">
    <w:name w:val="Heading 2"/>
    <w:basedOn w:val="Normal"/>
    <w:next w:val="Normal"/>
    <w:qFormat/>
    <w:pPr>
      <w:keepNext w:val="true"/>
      <w:numPr>
        <w:ilvl w:val="1"/>
        <w:numId w:val="1"/>
      </w:numPr>
      <w:tabs>
        <w:tab w:val="clear" w:pos="1304"/>
        <w:tab w:val="left" w:pos="4536" w:leader="dot"/>
      </w:tabs>
      <w:outlineLvl w:val="1"/>
    </w:pPr>
    <w:rPr>
      <w:sz w:val="24"/>
    </w:rPr>
  </w:style>
  <w:style w:type="paragraph" w:styleId="Heading3">
    <w:name w:val="Heading 3"/>
    <w:basedOn w:val="Normal"/>
    <w:next w:val="Normal"/>
    <w:qFormat/>
    <w:pPr>
      <w:keepNext w:val="true"/>
      <w:numPr>
        <w:ilvl w:val="2"/>
        <w:numId w:val="1"/>
      </w:numPr>
      <w:outlineLvl w:val="2"/>
    </w:pPr>
    <w:rPr>
      <w:b/>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scripts/ord.cfm%3Fo=reformationen" TargetMode="External"/><Relationship Id="rId6" Type="http://schemas.openxmlformats.org/officeDocument/2006/relationships/hyperlink" Target="../../scripts/ord.cfm%3Fo=koalition" TargetMode="External"/><Relationship Id="rId7" Type="http://schemas.openxmlformats.org/officeDocument/2006/relationships/hyperlink" Target="../../scripts/ord.cfm%3Fo=reform" TargetMode="External"/><Relationship Id="rId8" Type="http://schemas.openxmlformats.org/officeDocument/2006/relationships/hyperlink" Target="../../scripts/ord.cfm%3Fo=personalunion" TargetMode="External"/><Relationship Id="rId9" Type="http://schemas.openxmlformats.org/officeDocument/2006/relationships/hyperlink" Target="../../scripts/ord.cfm%3Fo=reform" TargetMode="External"/><Relationship Id="rId10" Type="http://schemas.openxmlformats.org/officeDocument/2006/relationships/hyperlink" Target="../../scripts/ord.cfm%3Fo=parlamentarism" TargetMode="External"/><Relationship Id="rId11" Type="http://schemas.openxmlformats.org/officeDocument/2006/relationships/hyperlink" Target="../../scripts/ord.cfm%3Fo=reform" TargetMode="External"/><Relationship Id="rId12" Type="http://schemas.openxmlformats.org/officeDocument/2006/relationships/hyperlink" Target="../../scripts/ord.cfm%3Fo=koalition" TargetMode="External"/><Relationship Id="rId13" Type="http://schemas.openxmlformats.org/officeDocument/2006/relationships/hyperlink" Target="../../scripts/ord.cfm%3Fo=koalition" TargetMode="External"/><Relationship Id="rId14" Type="http://schemas.openxmlformats.org/officeDocument/2006/relationships/hyperlink" Target="../../scripts/ord.cfm%3Fo=koalition" TargetMode="External"/><Relationship Id="rId15" Type="http://schemas.openxmlformats.org/officeDocument/2006/relationships/hyperlink" Target="../../scripts/ord.cfm%3Fo=devalvering" TargetMode="External"/><Relationship Id="rId16" Type="http://schemas.openxmlformats.org/officeDocument/2006/relationships/hyperlink" Target="../../scripts/ord.cfm%3Fo=devalvering" TargetMode="External"/><Relationship Id="rId17" Type="http://schemas.openxmlformats.org/officeDocument/2006/relationships/hyperlink" Target="../../scripts/ord.cfm%3Fo=devalvering" TargetMode="External"/><Relationship Id="rId18" Type="http://schemas.openxmlformats.org/officeDocument/2006/relationships/hyperlink" Target="../../scripts/ord.cfm%3Fo=devalvering" TargetMode="External"/><Relationship Id="rId19" Type="http://schemas.openxmlformats.org/officeDocument/2006/relationships/hyperlink" Target="../../scripts/ord.cfm%3Fo=handelsbalans" TargetMode="External"/><Relationship Id="rId20" Type="http://schemas.openxmlformats.org/officeDocument/2006/relationships/hyperlink" Target="../../scripts/ord.cfm%3Fo=bytesbalans" TargetMode="External"/><Relationship Id="rId21" Type="http://schemas.openxmlformats.org/officeDocument/2006/relationships/hyperlink" Target="../../scripts/ord.cfm%3Fo=handelsbalans" TargetMode="External"/><Relationship Id="rId22" Type="http://schemas.openxmlformats.org/officeDocument/2006/relationships/hyperlink" Target="../../scripts/ord.cfm%3Fo=bytesbalans"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0:06:00Z</dcterms:created>
  <dc:creator>KAG</dc:creator>
  <dc:description/>
  <dc:language>en-US</dc:language>
  <cp:lastModifiedBy>KAG</cp:lastModifiedBy>
  <dcterms:modified xsi:type="dcterms:W3CDTF">2001-05-14T16:10:00Z</dcterms:modified>
  <cp:revision>3</cp:revision>
  <dc:subject/>
  <dc:title/>
</cp:coreProperties>
</file>